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LA</w:t>
      </w:r>
      <w:r>
        <w:rPr>
          <w:rFonts w:cs="Arial" w:ascii="Arial" w:hAnsi="Arial"/>
          <w:b/>
          <w:bCs/>
          <w:sz w:val="28"/>
          <w:szCs w:val="28"/>
        </w:rPr>
        <w:t xml:space="preserve"> SUSCRITA SUBDIRECTORA DE SERVICIOS ADMINISTRATIVOS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DE</w:t>
      </w:r>
      <w:r>
        <w:rPr>
          <w:rFonts w:cs="Arial" w:ascii="Arial" w:hAnsi="Arial"/>
          <w:b/>
          <w:bCs/>
          <w:sz w:val="28"/>
          <w:szCs w:val="28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1122" w:hanging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984"/>
        <w:gridCol w:w="2536"/>
      </w:tblGrid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s-ES"/>
              </w:rPr>
              <w:t>PETICIONARI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s-ES"/>
              </w:rPr>
              <w:t>RADICADO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s-ES"/>
              </w:rPr>
              <w:t>FECHA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JORGE ENRIQUE MENDEZ BOHORQUEZ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8920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1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LUIS ANTONIO MORALES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359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5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ASOCIACION DE VENDEDORES INFORMALES ASVI KENNED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310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2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BARES UNIDOS DE BOGOT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29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2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08"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SECRETARIA DISTRITAL DE INTEGRACIÓN SOCIAL – SDIS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179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2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08"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SECRETARIA DISTRITAL DE GOBIERNO - SD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17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2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MARIA ANGELICA ALDANA ROJAS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152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2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YUDY ALEJANDRA SUSA ALONS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8924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1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SALOME FIGUERO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04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1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ANA CRISTINA ROJAS OSPI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05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1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JOSE ALBERTO CARDENAS LOPEZ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099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1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FERNEY AGUDELO OBAND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2-2021-9088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1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JOSE ARQUIMEDES CHIMBACO ALARC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10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1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08"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SECRETARIA DISTRITAL DE GOBIERNO – SD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8957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1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CAROLINA PAVAS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098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1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JOSÉ ULDARICO RODRÍGUEZ CAME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523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6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EDITH JOHANNA CUBIDES ROMER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849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09/03/2021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08"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SECRETARIA DISTRITAL DE GOBIERNO - SD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2-2021-9200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>12/03/2021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0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10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10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10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ERMANECIÓ EN LUGAR PÚBLICO DE ESTE DESPACHO (PÁGINA WEB DE LA SECRETARÍA GENERAL DE LA ALCALDÍA MAYOR DE BOGOTÁ) POR EL TÉRMINO LEGAL DE CINCO (5) DÍAS HÁBILES A PARTIR DEL TREINTA (30) DE MARZO DE DOS MIL VEINTIUNO (2021) A LAS (8:00) DE LA MAÑANA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LA MANRIQUE CASTRO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directora de Servicios Administrativos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CONSTANCIA DE DES FIJACIÓN: SE DESFIJA HOY SIETE (07) DE ABRIL DE DOS MIL VEINTIUNO (2021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LA MANRIQUE CASTRO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directora de Servicios Administrativos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yectó: Heidy Paola Cru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color w:val="000000"/>
          <w:sz w:val="16"/>
          <w:szCs w:val="16"/>
          <w:shd w:fill="FFFFFF" w:val="clear"/>
          <w:lang w:val="es-MX" w:eastAsia="es-CO"/>
        </w:rPr>
      </w:pPr>
      <w:r>
        <w:rPr>
          <w:rFonts w:cs="Arial" w:ascii="Arial" w:hAnsi="Arial"/>
          <w:sz w:val="16"/>
          <w:szCs w:val="16"/>
        </w:rPr>
        <w:t>Revisó: Oscar Mauricio Ovalle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s-MX" w:eastAsia="es-CO"/>
        </w:rPr>
        <w:tab/>
      </w:r>
    </w:p>
    <w:p>
      <w:pPr>
        <w:pStyle w:val="Normal"/>
        <w:ind w:left="1122" w:hanging="1122"/>
        <w:rPr>
          <w:rFonts w:ascii="Arial" w:hAnsi="Arial" w:cs="Arial"/>
          <w:color w:val="000000"/>
          <w:sz w:val="16"/>
          <w:szCs w:val="16"/>
          <w:shd w:fill="FFFFFF" w:val="clear"/>
          <w:lang w:val="es-MX" w:eastAsia="es-CO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s-MX" w:eastAsia="es-CO"/>
        </w:rPr>
      </w:r>
    </w:p>
    <w:p>
      <w:pPr>
        <w:pStyle w:val="Normal"/>
        <w:ind w:left="1122" w:hanging="1122"/>
        <w:rPr>
          <w:rFonts w:ascii="Arial" w:hAnsi="Arial" w:cs="Arial"/>
          <w:color w:val="000000"/>
          <w:sz w:val="12"/>
          <w:szCs w:val="12"/>
          <w:shd w:fill="FFFFFF" w:val="clear"/>
          <w:lang w:val="es-CO" w:eastAsia="es-CO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41:00Z</dcterms:created>
  <dc:creator>Secretaria General</dc:creator>
  <dc:description/>
  <cp:keywords/>
  <dc:language>en-US</dc:language>
  <cp:lastModifiedBy>Heidy Paola Cruz Osorio</cp:lastModifiedBy>
  <cp:lastPrinted>2020-03-10T11:53:00Z</cp:lastPrinted>
  <dcterms:modified xsi:type="dcterms:W3CDTF">2021-04-14T19:41:00Z</dcterms:modified>
  <cp:revision>2</cp:revision>
  <dc:subject/>
  <dc:title>Memorando</dc:title>
</cp:coreProperties>
</file>