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977"/>
        <w:gridCol w:w="2693"/>
      </w:tblGrid>
      <w:tr>
        <w:trPr>
          <w:trHeight w:val="43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RADICADO ENTRAD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RADICADO</w:t>
            </w:r>
          </w:p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SALIDA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JHON ELKIN ROSAS SORIAN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552022 / 1-2022-26746 / 1-2022-27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2-30476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OSALBA AMAY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0820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2-26750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ind w:right="-232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OBEIDA SANCHEZ OBREG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76820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2-30958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ind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YAZMIN SOCHA RODRIGUEZ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34020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2-30372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ind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NIM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72720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2-3218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DIEZ (10) DE NOVIEMBRE DE DOS MIL VEINTIDOS (2022) A LAS (8:00) DE LA MAÑANA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A MANRIQUE CASTR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 (E)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DIECISIETE (17) DE NOVIEMBRE DE DOS MIL VEINTIDOS (2022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A MANRIQUE CASTR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 (E)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Luisa Fernanda Robayo Ibagué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Revisó: Diana Pérez Calderón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6:00Z</dcterms:created>
  <dc:creator>Secretaria General</dc:creator>
  <dc:description/>
  <cp:keywords/>
  <dc:language>en-US</dc:language>
  <cp:lastModifiedBy>LUIS CARLOS SILVA GOMEZ</cp:lastModifiedBy>
  <cp:lastPrinted>2022-07-07T10:22:00Z</cp:lastPrinted>
  <dcterms:modified xsi:type="dcterms:W3CDTF">2022-11-09T20:29:00Z</dcterms:modified>
  <cp:revision>40</cp:revision>
  <dc:subject/>
  <dc:title>Memorando</dc:title>
</cp:coreProperties>
</file>