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522"/>
      </w:tblGrid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RAD. BOGOTA TE ESCUCH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RADICADO SALIDA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false"/>
              <w:ind w:right="-232" w:hanging="0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ÓNIMO (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18970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190941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CUATRO (04) DE JULI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DIEZ (10) DE JULI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Luisa Fernanda Robayo Ibagué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Arial" w:ascii="Arial" w:hAnsi="Arial"/>
          <w:sz w:val="18"/>
          <w:szCs w:val="18"/>
        </w:rPr>
        <w:t>Revisó: Luisa Fernanda Castillo Rodriguez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9" w:after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cretaria General</dc:creator>
  <dc:description/>
  <cp:keywords/>
  <dc:language>en-US</dc:language>
  <cp:lastModifiedBy>Luisa Fernanda Robayo Ibague</cp:lastModifiedBy>
  <cp:lastPrinted>2023-10-30T16:02:00Z</cp:lastPrinted>
  <dcterms:modified xsi:type="dcterms:W3CDTF">2024-07-03T16:21:00Z</dcterms:modified>
  <cp:revision>139</cp:revision>
  <dc:subject/>
  <dc:title>Memorando</dc:title>
</cp:coreProperties>
</file>