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SUSCRITA SUBDIRECTORA DE GESTIÓN DOCUMENTAL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LA DIRECCIÓN ADMINISTRATIVA Y FINANCIERA DE LA SECRETARÍA GENERAL DE LA ALCALDÍA MAYOR DE BOGOTÁ D.C.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A C E C O N S T A R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PRESENTE AVISO A NOMBRE DE  </w:t>
        <w:tab/>
        <w:tab/>
        <w:tab/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713"/>
        <w:gridCol w:w="2989"/>
      </w:tblGrid>
      <w:tr>
        <w:trPr>
          <w:trHeight w:val="38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PETICIONARI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BOGOTA TE ESCUCH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 xml:space="preserve">RAD. DE SALIDA </w:t>
            </w:r>
          </w:p>
        </w:tc>
      </w:tr>
      <w:tr>
        <w:trPr>
          <w:trHeight w:val="3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 xml:space="preserve">ANONIMO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38266820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3-2024-23115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ERMANECIÓ EN LUGAR PÚBLICO DE ESTE DESPACHO (CARTELERA FISICA Y PÁGINA WEB DE LA SECRETARÍA GENERAL DE LA ALCALDÍA MAYOR DE BOGOTÁ) POR EL TÉRMINO LEGAL DE CINCO (5) DÍAS HÁBILES A PARTIR DEL VEINTISIETE  (27) DE AGOSTO DE DOS MIL VEINTICUATRO (2024) A LAS (8:00) DE LA MAÑANA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A FERNANDA CASTILLO RODRIGUEZ</w:t>
        <w:tab/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ONSTANCIA DE DESFIJACIÓN: SE DESFIJA EL DOS (02) DE SEPTIEMBRE DE DOS MIL VEINTICUATRO (2024), A LAS CINCO Y MEDIA (5:30) DE LA TARDE.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A FERNANDA CASTILLO RODRIGUEZ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ó: Yolanda Mesa Pineda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ó: Luisa Fernanda Castillo Rodríguez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ta"/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851" w:top="1701" w:footer="1877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8"/>
        <w:szCs w:val="18"/>
        <w:lang w:val="es-CO" w:eastAsia="en-US"/>
      </w:rPr>
    </w:pPr>
    <w:r>
      <w:rPr>
        <w:rFonts w:eastAsia="Arial" w:cs="Arial" w:ascii="Arial" w:hAnsi="Arial"/>
        <w:b/>
        <w:sz w:val="18"/>
        <w:szCs w:val="18"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7525</wp:posOffset>
          </wp:positionH>
          <wp:positionV relativeFrom="paragraph">
            <wp:posOffset>-26035</wp:posOffset>
          </wp:positionV>
          <wp:extent cx="6414770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5910</wp:posOffset>
              </wp:positionH>
              <wp:positionV relativeFrom="paragraph">
                <wp:posOffset>631825</wp:posOffset>
              </wp:positionV>
              <wp:extent cx="27419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4233100-FT-228 Versión 0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16.45pt;mso-wrap-distance-left:9.05pt;mso-wrap-distance-right:9.05pt;mso-wrap-distance-top:0pt;mso-wrap-distance-bottom:0pt;margin-top:49.75pt;mso-position-vertical-relative:text;margin-left:1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4233100-FT-228 Versión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es-ES" w:eastAsia="en-US"/>
      </w:rPr>
    </w:pPr>
    <w:r>
      <w:rPr>
        <w:szCs w:val="22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1890</wp:posOffset>
          </wp:positionH>
          <wp:positionV relativeFrom="paragraph">
            <wp:posOffset>-131445</wp:posOffset>
          </wp:positionV>
          <wp:extent cx="112395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43" t="36748" r="405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lang w:val="es-ES_tradnl"/>
    </w:rPr>
  </w:style>
  <w:style w:type="character" w:styleId="Uiprovider">
    <w:name w:val="ui-provider"/>
    <w:qFormat/>
    <w:rPr/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47:00Z</dcterms:created>
  <dc:creator>Secretaria General</dc:creator>
  <dc:description/>
  <cp:keywords/>
  <dc:language>en-US</dc:language>
  <cp:lastModifiedBy>Yolanda Mesa Pineda</cp:lastModifiedBy>
  <cp:lastPrinted>2008-01-04T12:06:00Z</cp:lastPrinted>
  <dcterms:modified xsi:type="dcterms:W3CDTF">2024-08-26T15:41:00Z</dcterms:modified>
  <cp:revision>7</cp:revision>
  <dc:subject/>
  <dc:title>Memorando</dc:title>
</cp:coreProperties>
</file>