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lang w:val="en-US" w:eastAsia="es-ES"/>
              </w:rPr>
              <w:t>ANÓNIMO (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57716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3067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DOS  (22 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VEINTIOCHO (28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Yolanda Mesa Pineda</cp:lastModifiedBy>
  <cp:lastPrinted>2024-01-29T14:29:00Z</cp:lastPrinted>
  <dcterms:modified xsi:type="dcterms:W3CDTF">2024-08-22T15:58:00Z</dcterms:modified>
  <cp:revision>151</cp:revision>
  <dc:subject/>
  <dc:title>Memorando</dc:title>
</cp:coreProperties>
</file>