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EL (LA) SUSCRITO(A) SUBDIRECTOR(A) DE SERVICIOS ADMINISTRATIVOS DE LA DIRECCIÓN ADMINISTRATIVA Y FINANCIERA DE LA SECRETARÍA GENERAL DE LA ALCALDÍA MAYOR DE BOGOTÁ D.C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A C E  C O N S T A 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MISAEL CASTELBLANCO BAUTIS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1-2024-31001</w:t>
            </w:r>
          </w:p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1-2024-310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3-2024-2247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VEINTIUNO  (21) DE AGOSTO DE DOS MIL VEINTICUATRO (2024) A LAS (8:00) DE LA MAÑANA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VEINISIETE  (27) DE AGOSTO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Luisa Fernanda Castillo Rodríguez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417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08-01-04T12:06:00Z</cp:lastPrinted>
  <dcterms:modified xsi:type="dcterms:W3CDTF">2024-08-20T16:55:00Z</dcterms:modified>
  <cp:revision>5</cp:revision>
  <dc:subject/>
  <dc:title>Memorando</dc:title>
</cp:coreProperties>
</file>