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5"/>
        <w:gridCol w:w="2989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ANONIM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7648220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-2024-25401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S (03) DE SEPTIEMBRE 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NUEVE (09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09-02T08:47:00Z</cp:lastPrinted>
  <dcterms:modified xsi:type="dcterms:W3CDTF">2024-09-02T15:37:00Z</dcterms:modified>
  <cp:revision>17</cp:revision>
  <dc:subject/>
  <dc:title>Memorando</dc:title>
</cp:coreProperties>
</file>