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5"/>
        <w:gridCol w:w="2989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ANONIM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6682024</w:t>
            </w:r>
          </w:p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2082024</w:t>
            </w:r>
          </w:p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390531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-2024-32657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TRECE (13) DE SEPTIEMBRE 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DIECINUEVE (19) DE SEPTIEM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09-06T15:21:00Z</cp:lastPrinted>
  <dcterms:modified xsi:type="dcterms:W3CDTF">2024-09-12T14:39:00Z</dcterms:modified>
  <cp:revision>23</cp:revision>
  <dc:subject/>
  <dc:title>Memorando</dc:title>
</cp:coreProperties>
</file>