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Yeison Estiven Contreras Ortiz  identificado  (a) con CC. 1.014.291.986 quien se encuentra privado de la libertad solicita a la Alcaldía Mayor de Bogotá D.C., mediante derecho de petición radicado 4620332024 en el Sistema Distrital para las Peticiones Ciudadanas del 16 de octu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lang w:val="es-CO" w:eastAsia="en-US"/>
        </w:rPr>
      </w:pPr>
      <w:r>
        <w:rPr>
          <w:lang w:val="es-CO" w:eastAsia="en-US"/>
        </w:rPr>
        <w:drawing>
          <wp:inline distT="0" distB="0" distL="0" distR="0">
            <wp:extent cx="6043295" cy="3891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6043295" cy="389128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093460" cy="364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093460" cy="364490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DIECISIETE  (17) DE OCTU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Fonts w:cs="Arial" w:ascii="Arial" w:hAnsi="Arial"/>
          <w:sz w:val="22"/>
          <w:szCs w:val="22"/>
          <w:lang w:val="es-ES"/>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TREINTA (30) DE OCTU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0-15T08:55:00Z</cp:lastPrinted>
  <dcterms:modified xsi:type="dcterms:W3CDTF">2024-10-16T15:12:00Z</dcterms:modified>
  <cp:revision>41</cp:revision>
  <dc:subject/>
  <dc:title>Memorando</dc:title>
</cp:coreProperties>
</file>