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Yorlandis Patrillu Altamiranda  identificado  (a) con C.C. 1.047.479.636 quien se encuentra privado de la libertad en Establecimiento Carcelario – EPC La Esperanza de Guaduas, solicita a la Alcaldía Mayor de Bogotá D.C., mediante derecho de petición radicado 4863892024 - 4865072024 en el Sistema Distrital para las Peticiones Ciudadanas del 30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975350" cy="3977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975350" cy="3977640"/>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1980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19800" cy="274256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TREINTA Y UNO  (31) DE OCTU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Fonts w:cs="Arial" w:ascii="Arial" w:hAnsi="Arial"/>
          <w:sz w:val="22"/>
          <w:szCs w:val="22"/>
          <w:lang w:val="es-ES"/>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QUINCE (15)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0-30T09:44:00Z</cp:lastPrinted>
  <dcterms:modified xsi:type="dcterms:W3CDTF">2024-10-30T19:45:00Z</dcterms:modified>
  <cp:revision>52</cp:revision>
  <dc:subject/>
  <dc:title>Memorando</dc:title>
</cp:coreProperties>
</file>