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NONIM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444481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2-2024-30717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TREINTA Y UNO  (31) DE OCTU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SIETE (07) DE NOVIEMBRE 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0-22T12:35:00Z</cp:lastPrinted>
  <dcterms:modified xsi:type="dcterms:W3CDTF">2024-10-30T14:41:00Z</dcterms:modified>
  <cp:revision>56</cp:revision>
  <dc:subject/>
  <dc:title>Memorando</dc:title>
</cp:coreProperties>
</file>