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Francisco Luis Rodríguez Carreño identificado  (a) con C.C. 8.569.085 quien se encuentra privado de la libertad en Establecimiento Carcelario – EPC La Esperanza de Guaduas, solicita a la Alcaldía Mayor de Bogotá D.C., mediante derecho de petición radicado 4914602024 en el Sistema Distrital para las Peticiones Ciudadanas del 0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842000" cy="3920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842000" cy="392049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6331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63310" cy="305308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E (20)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21:00Z</cp:lastPrinted>
  <dcterms:modified xsi:type="dcterms:W3CDTF">2024-11-05T18:56:00Z</dcterms:modified>
  <cp:revision>58</cp:revision>
  <dc:subject/>
  <dc:title>Memorando</dc:title>
</cp:coreProperties>
</file>