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Default"/>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Edwin Alejandro Orjuela Pimienta  identificado  (a) con C.C.72.2202.274 quien se encuentra privado de la libertad en  El Complejo Carcelario y Penitenciario Metropolitano de Bogotá - La Picota, solicita a la Alcaldía Mayor de Bogotá D.C., mediante derecho de petición radicado 4918032024 en el Sistema Distrital para las Peticiones Ciudadanas del 01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935345" cy="3916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935345" cy="391604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34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13400" cy="331470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suppressAutoHyphens w:val="false"/>
        <w:jc w:val="both"/>
        <w:rPr>
          <w:color w:val="0563C1"/>
          <w:u w:val="single"/>
          <w:lang w:val="es-CO" w:eastAsia="es-CO"/>
        </w:rPr>
      </w:pPr>
      <w:r>
        <w:rPr>
          <w:lang w:val="es-CO" w:eastAsia="en-US"/>
        </w:rPr>
        <w:drawing>
          <wp:inline distT="0" distB="0" distL="0" distR="0">
            <wp:extent cx="5887085" cy="323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887085" cy="323215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SEIS  (06)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E (20)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pt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39700</wp:posOffset>
          </wp:positionV>
          <wp:extent cx="58293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586865</wp:posOffset>
              </wp:positionH>
              <wp:positionV relativeFrom="paragraph">
                <wp:posOffset>627380</wp:posOffset>
              </wp:positionV>
              <wp:extent cx="2741930" cy="208915"/>
              <wp:effectExtent l="0" t="0" r="0" b="0"/>
              <wp:wrapNone/>
              <wp:docPr id="6"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Default">
    <w:name w:val="Default"/>
    <w:qFormat/>
    <w:pPr>
      <w:widowControl/>
      <w:autoSpaceDE w:val="false"/>
      <w:bidi w:val="0"/>
    </w:pPr>
    <w:rPr>
      <w:rFonts w:ascii="Aptos;Aptos" w:hAnsi="Aptos;Aptos" w:eastAsia="Times New Roman" w:cs="Aptos;Aptos"/>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01T09:21:00Z</cp:lastPrinted>
  <dcterms:modified xsi:type="dcterms:W3CDTF">2024-11-05T19:15:00Z</dcterms:modified>
  <cp:revision>57</cp:revision>
  <dc:subject/>
  <dc:title>Memorando</dc:title>
</cp:coreProperties>
</file>