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EDUARDO JOSE RUSSA VILLALOBOS  identificado  (a) con C.C. 26.189.428  quien se encuentra privado de la libertad en Establecimiento Carcelario – EPC La Esperanza de Guaduas, solicita a la Alcaldía Mayor de Bogotá D.C., mediante derecho de petición radicado 5078022024 en el Sistema Distrital para las Peticiones Ciudadanas del 13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5975350" cy="2613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975350" cy="261302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0225" cy="438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10225" cy="438404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QUINCE  (15)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IOCHO (28)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1T09:18:00Z</cp:lastPrinted>
  <dcterms:modified xsi:type="dcterms:W3CDTF">2024-11-14T16:50:00Z</dcterms:modified>
  <cp:revision>59</cp:revision>
  <dc:subject/>
  <dc:title>Memorando</dc:title>
</cp:coreProperties>
</file>