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lang w:val="es-MX"/>
        </w:rPr>
        <w:t>LA</w:t>
      </w:r>
      <w:r>
        <w:rPr>
          <w:rFonts w:cs="Arial" w:ascii="Arial" w:hAnsi="Arial"/>
          <w:b/>
          <w:bCs/>
          <w:sz w:val="22"/>
          <w:szCs w:val="22"/>
        </w:rPr>
        <w:t xml:space="preserve"> SUSCRITA SUBDIRECTORA DE GESTIÓN DOCUMENTAL </w:t>
      </w:r>
      <w:r>
        <w:rPr>
          <w:rFonts w:cs="Arial" w:ascii="Arial" w:hAnsi="Arial"/>
          <w:b/>
          <w:color w:val="000000"/>
          <w:sz w:val="22"/>
          <w:szCs w:val="22"/>
          <w:shd w:fill="FFFFFF" w:val="clear"/>
        </w:rPr>
        <w:t>DE</w:t>
      </w:r>
      <w:r>
        <w:rPr>
          <w:rFonts w:cs="Arial" w:ascii="Arial" w:hAnsi="Arial"/>
          <w:b/>
          <w:bCs/>
          <w:sz w:val="22"/>
          <w:szCs w:val="22"/>
        </w:rPr>
        <w:t xml:space="preserve"> LA DIRECCIÓN ADMINISTRATIVA Y FINANCIERA DE LA SECRETARÍA GENERAL DE LA ALCALDÍA MAYOR DE BOGOTÁ D.C.</w:t>
      </w:r>
    </w:p>
    <w:p>
      <w:pPr>
        <w:pStyle w:val="Normal"/>
        <w:tabs>
          <w:tab w:val="clear" w:pos="708"/>
          <w:tab w:val="left" w:pos="5925" w:leader="none"/>
        </w:tabs>
        <w:rPr>
          <w:rFonts w:ascii="Arial" w:hAnsi="Arial" w:cs="Arial"/>
          <w:b/>
          <w:b/>
          <w:sz w:val="22"/>
          <w:szCs w:val="22"/>
        </w:rPr>
      </w:pPr>
      <w:r>
        <w:rPr>
          <w:rFonts w:cs="Arial" w:ascii="Arial" w:hAnsi="Arial"/>
          <w:b/>
          <w:sz w:val="22"/>
          <w:szCs w:val="22"/>
        </w:rPr>
        <w:tab/>
        <w:tab/>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ACE CONSTAR QU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 el objeto de atender lo pertinente a la debida notificación de los derechos de petición de acuerdo al artículo 21 de la Ley 1437 de 2011 sustituido por el artículo 1 de la Ley 1755 del 30 de junio de 2015; se informa que las peticiones relacionadas, fueron interpuestas careciendo de datos de contacto del destinatario.</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Asunto: </w:t>
      </w:r>
      <w:r>
        <w:rPr>
          <w:rFonts w:cs="Arial" w:ascii="Arial" w:hAnsi="Arial"/>
          <w:sz w:val="24"/>
          <w:szCs w:val="24"/>
        </w:rPr>
        <w:t>Publicación por aviso de notificaciones de trasl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etada ciudadanía:</w:t>
      </w:r>
    </w:p>
    <w:p>
      <w:pPr>
        <w:pStyle w:val="Normal"/>
        <w:rPr>
          <w:rFonts w:ascii="Arial" w:hAnsi="Arial" w:cs="Arial"/>
          <w:sz w:val="24"/>
          <w:szCs w:val="24"/>
        </w:rPr>
      </w:pPr>
      <w:r>
        <w:rPr>
          <w:rFonts w:cs="Arial" w:ascii="Arial" w:hAnsi="Arial"/>
          <w:sz w:val="24"/>
          <w:szCs w:val="24"/>
        </w:rPr>
      </w:r>
    </w:p>
    <w:p>
      <w:pPr>
        <w:pStyle w:val="Normal"/>
        <w:pBdr/>
        <w:suppressAutoHyphens w:val="false"/>
        <w:ind w:right="-232" w:hanging="0"/>
        <w:jc w:val="both"/>
        <w:rPr>
          <w:rFonts w:ascii="Arial" w:hAnsi="Arial" w:eastAsia="Arial" w:cs="Arial"/>
          <w:bCs/>
          <w:sz w:val="24"/>
          <w:szCs w:val="24"/>
          <w:lang w:val="en-US" w:eastAsia="es-ES"/>
        </w:rPr>
      </w:pPr>
      <w:r>
        <w:rPr>
          <w:rFonts w:eastAsia="Arial" w:cs="Arial" w:ascii="Arial" w:hAnsi="Arial"/>
          <w:bCs/>
          <w:sz w:val="24"/>
          <w:szCs w:val="24"/>
          <w:lang w:val="en-US" w:eastAsia="es-ES"/>
        </w:rPr>
        <w:t>El Sistema distrital para la gestión de peticiones ciudadanas – Bogotá te escucha, realiza de manera automática la notificación de las actuaciones realizadas por La Dirección Distrital de Calidad del Servicio de la Secretaría General de la Alcaldía Mayor de Bogotá, en los términos de la Ley 1437 de 2011, sin embargo, para los casos que se relacionarán en el presente oficio, el sistema no contaba con la información suficiente para realizar dicha notificación.</w:t>
      </w:r>
    </w:p>
    <w:p>
      <w:pPr>
        <w:pStyle w:val="Normal"/>
        <w:pBdr/>
        <w:suppressAutoHyphens w:val="false"/>
        <w:ind w:right="-232" w:hanging="0"/>
        <w:jc w:val="both"/>
        <w:rPr>
          <w:rFonts w:ascii="Arial" w:hAnsi="Arial" w:eastAsia="Arial" w:cs="Arial"/>
          <w:bCs/>
          <w:sz w:val="24"/>
          <w:szCs w:val="24"/>
          <w:lang w:val="en-US" w:eastAsia="es-ES"/>
        </w:rPr>
      </w:pPr>
      <w:r>
        <w:rPr>
          <w:rFonts w:eastAsia="Arial" w:cs="Arial" w:ascii="Arial" w:hAnsi="Arial"/>
          <w:bCs/>
          <w:sz w:val="24"/>
          <w:szCs w:val="24"/>
          <w:lang w:val="en-US" w:eastAsia="es-ES"/>
        </w:rPr>
      </w:r>
    </w:p>
    <w:p>
      <w:pPr>
        <w:pStyle w:val="Normal"/>
        <w:pBdr/>
        <w:suppressAutoHyphens w:val="false"/>
        <w:ind w:right="-232" w:hanging="0"/>
        <w:jc w:val="both"/>
        <w:rPr/>
      </w:pPr>
      <w:r>
        <w:rPr>
          <w:rFonts w:eastAsia="Arial" w:cs="Arial" w:ascii="Arial" w:hAnsi="Arial"/>
          <w:bCs/>
          <w:sz w:val="24"/>
          <w:szCs w:val="24"/>
          <w:lang w:val="en-US" w:eastAsia="es-ES"/>
        </w:rPr>
        <w:t>De conformidad con lo establecido en el parágrafo 2° artículo 69 de la Ley 1437 de 2011 y ante la imposibilidad de comunicar a los peticionarios las actuaciones realizadas, se procede a publicar la presente por un término de cinco (5) días en la página web y en un lugar de acceso al público de la secretaria general de la Alcaldía Mayor de Bogotá. La comunicación se considerará surtida al finalizar el día siguiente al retiro de la publicación.</w:t>
      </w:r>
    </w:p>
    <w:p>
      <w:pPr>
        <w:pStyle w:val="Normal"/>
        <w:pBdr/>
        <w:suppressAutoHyphens w:val="false"/>
        <w:ind w:left="708" w:right="-232" w:hanging="0"/>
        <w:jc w:val="both"/>
        <w:rPr>
          <w:rFonts w:ascii="Arial" w:hAnsi="Arial" w:eastAsia="Arial" w:cs="Arial"/>
          <w:bCs/>
          <w:sz w:val="24"/>
          <w:szCs w:val="24"/>
          <w:lang w:val="en-US" w:eastAsia="es-ES"/>
        </w:rPr>
      </w:pPr>
      <w:r>
        <w:rPr>
          <w:rFonts w:eastAsia="Arial" w:cs="Arial" w:ascii="Arial" w:hAnsi="Arial"/>
          <w:bCs/>
          <w:sz w:val="24"/>
          <w:szCs w:val="24"/>
          <w:lang w:val="en-US" w:eastAsia="es-ES"/>
        </w:rPr>
      </w:r>
    </w:p>
    <w:p>
      <w:pPr>
        <w:pStyle w:val="Normal"/>
        <w:pBdr/>
        <w:suppressAutoHyphens w:val="false"/>
        <w:ind w:right="-232" w:hanging="0"/>
        <w:jc w:val="both"/>
        <w:rPr>
          <w:rFonts w:ascii="Arial" w:hAnsi="Arial" w:eastAsia="Arial" w:cs="Arial"/>
          <w:bCs/>
          <w:sz w:val="24"/>
          <w:szCs w:val="24"/>
          <w:lang w:val="en-US" w:eastAsia="es-ES"/>
        </w:rPr>
      </w:pPr>
      <w:r>
        <w:rPr>
          <w:rFonts w:eastAsia="Arial" w:cs="Arial" w:ascii="Arial" w:hAnsi="Arial"/>
          <w:bCs/>
          <w:sz w:val="24"/>
          <w:szCs w:val="24"/>
          <w:lang w:val="en-US" w:eastAsia="es-ES"/>
        </w:rPr>
        <w:t>Por lo anterior, la Dirección Distrital de Calidad del Servicio informa por este medio los traslados realizados a las peticiones radicadas ante la Secretaría General, conforme se relaciona a continuación:</w:t>
      </w:r>
    </w:p>
    <w:p>
      <w:pPr>
        <w:pStyle w:val="Normal"/>
        <w:rPr>
          <w:rFonts w:ascii="Arial" w:hAnsi="Arial" w:eastAsia="Arial" w:cs="Arial"/>
          <w:bCs/>
          <w:sz w:val="24"/>
          <w:szCs w:val="24"/>
          <w:lang w:val="en-US" w:eastAsia="es-ES"/>
        </w:rPr>
      </w:pPr>
      <w:r>
        <w:rPr>
          <w:rFonts w:eastAsia="Arial" w:cs="Arial" w:ascii="Arial" w:hAnsi="Arial"/>
          <w:bCs/>
          <w:sz w:val="24"/>
          <w:szCs w:val="24"/>
          <w:lang w:val="en-US" w:eastAsia="es-ES"/>
        </w:rPr>
      </w:r>
    </w:p>
    <w:tbl>
      <w:tblPr>
        <w:tblW w:w="5000" w:type="pct"/>
        <w:jc w:val="left"/>
        <w:tblInd w:w="-80" w:type="dxa"/>
        <w:tblLayout w:type="fixed"/>
        <w:tblCellMar>
          <w:top w:w="0" w:type="dxa"/>
          <w:left w:w="70" w:type="dxa"/>
          <w:bottom w:w="0" w:type="dxa"/>
          <w:right w:w="70" w:type="dxa"/>
        </w:tblCellMar>
      </w:tblPr>
      <w:tblGrid>
        <w:gridCol w:w="1672"/>
        <w:gridCol w:w="1683"/>
        <w:gridCol w:w="1222"/>
        <w:gridCol w:w="1533"/>
        <w:gridCol w:w="1060"/>
        <w:gridCol w:w="2348"/>
      </w:tblGrid>
      <w:tr>
        <w:trPr>
          <w:tblHeader w:val="true"/>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22"/>
                <w:lang w:val="es-CO" w:eastAsia="es-CO"/>
              </w:rPr>
            </w:pPr>
            <w:r>
              <w:rPr>
                <w:rFonts w:cs="Calibri" w:ascii="Calibri" w:hAnsi="Calibri"/>
                <w:color w:val="000000"/>
                <w:sz w:val="18"/>
                <w:szCs w:val="22"/>
              </w:rPr>
              <w:t>NOMBRE COMPLET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NUMERO DE PETICIÓN BOGOTÁ TE ESCUCHA</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RADICADO DE INGRESO SIGA</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GESTIÓN REALIZADA</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22"/>
                <w:lang w:val="es-CO" w:eastAsia="es-CO"/>
              </w:rPr>
            </w:pPr>
            <w:r>
              <w:rPr>
                <w:rFonts w:cs="Calibri" w:ascii="Calibri" w:hAnsi="Calibri"/>
                <w:color w:val="000000"/>
                <w:sz w:val="18"/>
                <w:szCs w:val="22"/>
                <w:lang w:val="es-CO" w:eastAsia="es-CO"/>
              </w:rPr>
              <w:t>FECHA</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val="es-CO" w:eastAsia="es-CO"/>
              </w:rPr>
            </w:pPr>
            <w:r>
              <w:rPr>
                <w:rFonts w:cs="Calibri" w:ascii="Calibri" w:hAnsi="Calibri"/>
                <w:color w:val="000000"/>
                <w:sz w:val="18"/>
                <w:szCs w:val="18"/>
              </w:rPr>
              <w:t>ENTIDAD(ES) A LA(S) QUE SE TRASLAD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3969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E EDUCACIÓN DEL DISTRITO</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3981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E EDUCACIÓN DEL DISTRITO</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3918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HACIEND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3983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014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ROSA ELENA FLOREZ FAUR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3862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37116</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ROSA ELENA FLOREZ FAUR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3862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37116</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PERSONERÍA DE BOGOTÁ</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OCTAVIO DE JESUS SIERRA ESTRAD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289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ADMINISTRATIVA ESPECIAL DE SERVICIOS PÚBLICOS - UAESP</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OCTAVIO DE JESUS SIERRA ESTRAD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289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OCTAVIO DE JESUS SIERRA ESTRAD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289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L HÁBITAT</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138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HACIEND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083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Por aclarar - por solicitud aclaración</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102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2034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Cerrado por vencimiento de términos</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053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COCA-COLA FEMS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3783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MINISTERIO DE HACIENDA Y CRÉDITO PÚBLICO</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222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536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37626</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Por aclarar - por solicitud aclaración</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039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321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E EDUCACIÓN DEL DISTRITO</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341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307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ENIDYA MAHECHA GUERR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296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37785</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PLANEACIÓN</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MIREYA VARGAS</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397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37865</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EMPRESA DE ACUEDUCTO Y ALCANTARILLADO DE BOGOTÁ</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460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TRANSMILENIO S.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501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E DESARROLLO URBANO - IDU</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103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PEDRO MEDIN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440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DESARROLLO ECONÓMICO</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JAVIER LOZANO URUEÑ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638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38165</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SALU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469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ADMINISTRATIVA ESPECIAL DE SERVICIOS PÚBLICOS - UAESP</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469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PLANEACIÓN</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469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DESARROLLO ECONÓMICO</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469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PERSONERÍA DE BOGOTÁ</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469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CONCEJO DE BOGOTÁ</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598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682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579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TRANSMILENIO S.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579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579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579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632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632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794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E DESARROLLO URBANO - IDU</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794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ADMINISTRATIVA ESPECIAL DE SERVICIOS PÚBLICOS - UAESP</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529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ISTRITAL PARA LA RECREACIÓN Y DEPORTE - IDR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2453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Cerrado por vencimiento de términos</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JUAN CASAS RODRIGUEZ</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021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38279</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7/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ISTRITAL PARA LA RECREACIÓN Y DEPORTE - IDR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731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7/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EMPRESA DE ACUEDUCTO Y ALCANTARILLADO DE BOGOTÁ</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793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7/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E DESARROLLO URBANO - IDU</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920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7/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AMBIENTE</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996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Por aclarar - por solicitud aclaración</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7/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767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7/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E DESARROLLO URBANO - IDU</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837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7/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TRANSMILENIO S.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910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7/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GETEK SA GETEK S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717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7/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AMBIENTE</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CARLOS ARTURO RUCINQUE CAMEL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177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38606</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258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TRANSMILENIO S.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198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PARA LA ECONOMÍA SOCIAL - IPES</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198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198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189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979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ISTRITAL PARA LA PROTECCIÓN Y EL BIENESTAR ANIMAL - IDPYB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199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939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202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SALU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326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38573</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AMBIENTE</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JOSE SEGURA CALDAS</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106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38514</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PERSONERÍA DE BOGOTÁ</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JOSE SEGURA CALDAS</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106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38514</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SALU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JOSE SEGURA CALDAS</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106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38514</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JOSE SEGURA CALDAS</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106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38514</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HACIEND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363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323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145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MARTHA ELENA RODRIGUEZ</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554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38087</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DESARROLLO ECONÓMICO</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MARTHA ELENA RODRIGUEZ</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554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38087</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199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POLICÍA METROPOLITANA DE BOGOTÁ - MEBOG</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373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244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244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ADMINISTRATIVA ESPECIAL DE SERVICIOS PÚBLICOS - UAESP</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244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243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GUADALUPE BLANCO HAMBURGE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804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38288</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POLICÍA METROPOLITANA DE BOGOTÁ - MEBOG</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439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ADMINISTRATIVA ESPECIAL DE SERVICIOS PÚBLICOS - UAESP</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439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SALU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533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JULIAN DAVID COLLAZOS VARGAS</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334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39402</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243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243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ADMINISTRATIVA ESPECIAL DE SERVICIOS PÚBLICOS - UAESP</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487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AMBIENTE</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476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104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POLICÍA METROPOLITANA DE BOGOTÁ - MEBOG</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489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DEPARTAMENTO ADMINISTRATIVO DEL SERVICIO CIVI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674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Por aclarar - por solicitud aclaración</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592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ADMINISTRATIVA ESPECIAL DE SERVICIOS PÚBLICOS - UAESP</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592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286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0/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E EDUCACIÓN DEL DISTRITO</w:t>
            </w:r>
          </w:p>
        </w:tc>
      </w:tr>
      <w:tr>
        <w:trPr>
          <w:trHeight w:val="442"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JULIAN DAVID COLLAZOS VARGAS</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334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39402</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0/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758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0/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MARBIN HERNANDEZ CASTILLEJ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350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39468</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0/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JURÍDICA DISTRITAL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SAMUEL VERA LESMES</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580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38125</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0/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PERSONERÍA DE BOGOTÁ</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OMAR HESUS CERVANTES</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405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39792</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0/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E EDUCACIÓN DEL DISTRITO</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OMAR HESUS CERVANTES</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405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39792</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0/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3425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Cerrado por vencimiento de términos</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591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DE MANTENIMIENTO VIAL - UMV</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682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473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796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E DESARROLLO URBANO - IDU</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798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CULTURA RECREACIÓN Y DEPORTE</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785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SALU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484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TRANSMILENIO S.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971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AMBIENTE</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920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AMBIENTE</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920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795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769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EMPRESA DE ACUEDUCTO Y ALCANTARILLADO DE BOGOTÁ</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831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831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593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593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593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ADMINISTRATIVA ESPECIAL DE SERVICIOS PÚBLICOS - UAESP</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038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LBEIRO RAMIRES MANCER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654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0326</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918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ISTRITAL DE TURISMO - IDT</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142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39891</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SALU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202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832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POLICÍA METROPOLITANA DE BOGOTÁ - MEBOG</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219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EMPRESA DE ACUEDUCTO Y ALCANTARILLADO DE BOGOTÁ</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149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171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950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118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125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078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118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148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150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160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953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Por aclarar - por solicitud aclaración</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068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EMPRESA DE TELÉFONOS DE BOGOTÁ - ETB</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853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CULTURA RECREACIÓN Y DEPORTE</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3719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Cerrado por vencimiento de términos</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6/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593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6/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MARIA CONSEJO GUTIERREZ CURC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028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0650</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6/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DESARROLLO ECONÓMICO</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MARIA CONSEJO GUTIERREZ CURC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028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0650</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6/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DEPARTAMENTO ADMINISTRATIVO DEL SERVICIO CIVI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JUNTA DE ACCIÓN COMUNAL LUCERO DEL SU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267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0855</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6/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JUNTA DE ACCIÓN COMUNAL LUCERO DEL SU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267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0855</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6/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910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6/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E EDUCACIÓN DEL DISTRITO</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100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6/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TRANSMILENIO S.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178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6/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MARIA DUBIA RAMIREZ CAMACH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478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6/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ENEL COLOMBI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091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6/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HACIEND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318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6/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HACIEND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TELECAFE</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754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0436</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6/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HACIEND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435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6/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491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6/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AMBIENTE</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491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6/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491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6/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274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6/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965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6/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AMBIENTE</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965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6/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EMPRESA DE ACUEDUCTO Y ALCANTARILLADO DE BOGOTÁ</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322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6/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322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6/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ADMINISTRATIVA ESPECIAL DE SERVICIOS PÚBLICOS - UAESP</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356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0936</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6/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125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6/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029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6/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029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6/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EMPRESA DE ACUEDUCTO Y ALCANTARILLADO DE BOGOTÁ</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029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6/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ADMINISTRATIVA ESPECIAL DE SERVICIOS PÚBLICOS - UAESP</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390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6/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910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6/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COLOMBIANO DE BIENESTAR FAMILIAR Y FISCALÍA GENERAL DE LA NACIÓN</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JOSE LEONARDO PINILLO PATIÑ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228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0772</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7/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DEPARTAMENTO ADMINISTRATIVO PARA LA PROSPERIDAD SOCIAL - PROSPERIDAD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VIRGILIO LOPEZ GIRALD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307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0896</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7/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AERONÁUTICA CIVIL DE COLOMBI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600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7/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TRANSMILENIO S.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MERCEDES GUANTIVAR</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308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0897</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7/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ENEL COLOMBI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YERLY ARELLANO MES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310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0898</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7/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545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Por aclarar - por solicitud aclaración</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7/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494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7/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527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7/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SALU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546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7/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DE MANTENIMIENTO VIAL - UMV</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550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7/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DE MANTENIMIENTO VIAL - UMV</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RODOLFO ANDRES REYES DURAN</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433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1063</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7/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HACIEND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RODOLFO ANDRES REYES DURAN</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433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1063</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7/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RODOLFO ANDRES REYES DURAN</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433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1063</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7/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ADMINISTRATIVA ESPECIAL DE CATASTRO DISTRITAL - UAEC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016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7/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POLICÍA METROPOLITANA DE SOACHA Y ALCALDÍA MUNICIPAL DE SOACH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542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7/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542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7/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PERSONERÍA DE BOGOTÁ</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498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1118</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7/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550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7/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550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7/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DE MANTENIMIENTO VIAL - UMV</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490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7/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083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Cerrado por vencimiento de términos</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JOSE GUSTAVO GOMEZ LIZARAZ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738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1368</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JOSE GUSTAVO GOMEZ LIZARAZ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738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1368</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PERSONERÍA DE BOGOTÁ</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069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ADMINISTRATIVA ESPECIAL DE CATASTRO DISTRITAL - UAEC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747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855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768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768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683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EMPRESA DE ACUEDUCTO Y ALCANTARILLADO DE BOGOTÁ</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547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547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DE MANTENIMIENTO VIAL - UMV</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536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37626</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Cerrado por vencimiento de términos</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717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1337</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717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1337</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SALU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717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1337</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717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1337</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AMBIENTE</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717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1337</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717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1337</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ADMINISTRATIVA ESPECIAL DE SERVICIOS PÚBLICOS - UAESP</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760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TRANSMILENIO S.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771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771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DEFENSORÍA DEL ESPACIO PÚBLICO</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812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Por aclarar - por solicitud aclaración</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827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AMBIENTE</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827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JARDÍN BOTÁNICO - JBB</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616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E EDUCACIÓN DEL DISTRITO</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LBERTO DUQUE ZULUAG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572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1198</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LBERTO DUQUE ZULUAG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572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1198</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CAJA DE LA VIVIENDA POPULAR - CVP</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LBERTO DUQUE ZULUAG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572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1198</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L HÁBITAT</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545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EMPRESA DE ACUEDUCTO Y ALCANTARILLADO DE BOGOTÁ</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818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SALU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856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844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DE MANTENIMIENTO VIAL - UMV</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675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037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833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EMPRESA DE ACUEDUCTO Y ALCANTARILLADO DE BOGOTÁ</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103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Por aclarar - por solicitud aclaración</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102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107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107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098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335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SALU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234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E DESARROLLO URBANO - IDU</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216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HACIEND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349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071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083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966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966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029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SALU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098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217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217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993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EMPRESA DE ACUEDUCTO Y ALCANTARILLADO DE BOGOTÁ</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993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ADMINISTRATIVA ESPECIAL DE SERVICIOS PÚBLICOS - UAESP</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863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094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4996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Cerrado por vencimiento de términos</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019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597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TRANSMILENIO S.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499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HACIEND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994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100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WILLIAM PARADA ORTEG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200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1759</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E EDUCACIÓN DEL DISTRITO</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WILLIAM PARADA ORTEG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200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1759</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SALU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235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863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POLICÍA METROPOLITANA DE BOGOTÁ - MEBOG</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230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211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EMPRESA DE ACUEDUCTO Y ALCANTARILLADO DE BOGOTÁ</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SAMUEL VERA LESMES</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141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1693</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221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E DESARROLLO URBANO - IDU</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236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499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HACIEND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440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E DESARROLLO URBANO - IDU</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592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E EDUCACIÓN DEL DISTRITO</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217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220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Por aclarar - por solicitud aclaración</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214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TRANSMILENIO S.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214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PARA LA ECONOMÍA SOCIAL - IPES</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290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290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PARA LA ECONOMÍA SOCIAL - IPES</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290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232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232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DE MANTENIMIENTO VIAL - UMV</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498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3/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HACIEND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606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TRANSMILENIO S.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749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E DESARROLLO URBANO - IDU</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227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237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E DESARROLLO URBANO - IDU</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RMANDO ROJAS VASQUEZ</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267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1790</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603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E EDUCACIÓN DEL DISTRITO</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YAMILE AREVALO GALAN</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746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2155</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ADMINISTRATIVA ESPECIAL DE SERVICIOS PÚBLICOS - UAESP</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212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212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TRANSMILENIO S.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JORMAN DAVID VILLALBA LAZAR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040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1692</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ADMINISTRATIVA ESPECIAL DE SERVICIOS PÚBLICOS - UAESP</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JORMAN DAVID VILLALBA LAZAR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040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1692</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TRANSMILENIO S.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815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815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ADMINISTRATIVA ESPECIAL DE SERVICIOS PÚBLICOS - UAESP</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815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4/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478"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SAMUEL VERA LESMEZ</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141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1693</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674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Cerrado por vencimiento de términos</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LUIS FRANCISCO MARTINEZ BARRER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260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0844</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GILBERTO CAMACH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860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2229</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HACIEND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GILBERTO CAMACH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860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2229</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ADMINISTRATIVA ESPECIAL DE CATASTRO DISTRITAL - UAEC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GILBERTO CAMACH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860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2229</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JOSE PULIDO ROMER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950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2305</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593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791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ISTRITAL PARA LA RECREACIÓN Y DEPORTE - IDR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815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815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ADMINISTRATIVA ESPECIAL DE SERVICIOS PÚBLICOS - UAESP</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931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SALU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DELFINA PERILLA CASTIBLANC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765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PLANEACIÓN</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045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E EDUCACIÓN DEL DISTRITO</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966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SALU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050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TRANSMILENIO S.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155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E DESARROLLO URBANO - IDU</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148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E EDUCACIÓN DEL DISTRITO</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107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099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AMBIENTE</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099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ADMINISTRATIVA ESPECIAL DE SERVICIOS PÚBLICOS - UAESP</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161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ADMINISTRATIVA ESPECIAL CUERPO OFICIAL BOMBEROS BOGOTÁ - UAECOB</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113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E EDUCACIÓN DEL DISTRITO</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150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PARA LA ECONOMÍA SOCIAL - IPES</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VIRGILIO LOPEZ GIRALD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670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2096</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AERONÁUTICA CIVIL DE COLOMBI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854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5/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419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7/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POLICÍA METROPOLITANA DE BOGOTÁ - MEBOG</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200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2490</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ISTRITAL DE LA PARTICIPACIÓN Y ACCIÓN COMUNAL - IDPAC</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200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2490</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327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636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HACIEND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304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189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SALU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857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ISTRITAL PARA LA PROTECCIÓN Y EL BIENESTAR ANIMAL - IDPYB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857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PERSONERÍA DE BOGOTÁ</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258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876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270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ISTRITAL DE LAS ARTES - IDARTES</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A MILENA SUPELANO CASTELLAN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963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2313</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021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021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022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086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TRANSMILENIO S.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035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GLADIS ABRIL CARRILL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924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2285</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944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8/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092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SALU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092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UBRED INTEGRADA DE SERVICIOS DE SALUD NORTE E.S.E.</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099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102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AMBIENTE</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372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SALU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200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2490</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492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EMPRESA DE ACUEDUCTO Y ALCANTARILLADO DE BOGOTÁ</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498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599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9/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5953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Cerrado por vencimiento de términos</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0/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146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0/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146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0/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146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0/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146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0/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E DESARROLLO URBANO - IDU</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761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0/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SALU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759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0/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SALU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149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0/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PARA LA ECONOMÍA SOCIAL - IPES</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130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0/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130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0/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130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0/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306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0/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097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0/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304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0/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365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0/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655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0/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E DESARROLLO URBANO - IDU</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655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0/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672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0/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ISTRITAL DE GESTIÓN DE RIESGOS Y CAMBIO CLIMÁTICO - IDIGER</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CARLOS NARVAEZ FERNANDEZ</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914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3077</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SALU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954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951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637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ENEL COLOMBI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494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074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TRANSMILENIO S.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CARLOS NARCISO OLIVEROS OCHO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373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2647</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ADMINISTRATIVA ESPECIAL DE CATASTRO DISTRITAL - UAEC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CARLOS NARCISO OLIVEROS OCHO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373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2647</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HACIEND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CARLOS NARCISO OLIVEROS OCHO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373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2647</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107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EMPRESA DE ACUEDUCTO Y ALCANTARILLADO DE BOGOTÁ</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951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TRANSMILENIO S.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654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654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861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AMBIENTE</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LIGIA REYES</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646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2873</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10/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VANTI</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545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Cerrado por vencimiento de términos</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JOSE VICTOR AGUIRRE</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915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3079</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DEPARTAMENTO ADMINISTRATIVO PARA LA PROSPERIDAD SOCIAL - PROSPERIDAD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100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LUZ ANGELICA BARRER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222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3359</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ISTRITAL PARA LA RECREACIÓN Y DEPORTE - IDR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COMANDO CON VZLA COLOMBIA COMANDO CON VZLA COLOMBI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413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2682</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MINISTERIO DE RELACIONES EXTERIORES</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944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ISTRITAL PARA LA PROTECCIÓN Y EL BIENESTAR ANIMAL - IDPYB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944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8989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264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6812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Cerrado por vencimiento de términos</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NOHORA FLOREZ ORTIGOZ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389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2702</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026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PERSONERÍA DE BOGOTÁ</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026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E EDUCACIÓN DEL DISTRITO</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053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ADMINISTRATIVA ESPECIAL DE SERVICIOS PÚBLICOS - UAESP</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161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161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164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347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3/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PLANEACIÓN</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A VICTORIA CARDENAS</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465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292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363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Por aclarar - por solicitud aclaración</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440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AMBIENTE</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440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AMBIENTE</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394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NICOLAS CRUZ</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207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241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457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TRANSMILENIO S.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457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137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EMPRESA DE ACUEDUCTO Y ALCANTARILLADO DE BOGOTÁ</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103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Cerrado por vencimiento de términos</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6/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CARLOS GONZALES</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505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3632</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6/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137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6/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FISCALÍA GENERAL DE LA NACIÓN</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RMANDO VILLAMIL</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592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3698</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6/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643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6/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643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6/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641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6/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E DESARROLLO URBANO - IDU</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640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6/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E DESARROLLO URBANO - IDU</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640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6/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EMPRESA DE ACUEDUCTO Y ALCANTARILLADO DE BOGOTÁ</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640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6/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ADMINISTRATIVA ESPECIAL DE SERVICIOS PÚBLICOS - UAESP</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640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6/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599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6/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DE MANTENIMIENTO VIAL - UMV</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263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6/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POLICÍA METROPOLITANA DE BOGOTÁ - MEBOG</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184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6/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384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6/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240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7/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PLANEACIÓN</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264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7/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E DESARROLLO URBANO - IDU</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623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7/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SALU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371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7/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JESUS ALBERTO DUQUE ZULUAG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860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3929</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7/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HACIEND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435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7/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262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7/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E DESARROLLO URBANO - IDU</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013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7/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772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7/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772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7/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772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7/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ADMINISTRATIVA ESPECIAL DE SERVICIOS PÚBLICOS - UAESP</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DA NOLYS BLANC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315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3457</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7/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DA NOLYS BLANC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315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3457</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7/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L HÁBITAT</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DA NOLYS BLANC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315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3457</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7/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DESARROLLO ECONÓMICO</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DA NOLYS BLANC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315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3457</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7/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E EDUCACIÓN DEL DISTRITO</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GLADIS ABRIL</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924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2285</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7220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Cerrado por vencimiento de términos</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LBERTO DUQUE ZULUAG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346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3486</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CULTURA RECREACIÓN Y DEPORTE</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598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JULIO ANTONIO GALEANO ANDRADE</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599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3709</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JULIO ANTONIO GALEANO ANDRADE</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599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3709</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L HÁBITAT</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109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038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038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564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HACIEND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620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SALU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641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642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E DESARROLLO URBANO - IDU</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642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DE MANTENIMIENTO VIAL - UMV</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732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436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Por aclarar - por solicitud aclaración</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418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418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419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419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268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268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438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DE MANTENIMIENTO VIAL - UMV</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A YAQUELINE SANABRI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248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4275</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3/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A YAQUELINE SANABRI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248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4275</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3/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DESARROLLO ECONÓMICO</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MONICA DE MANTILL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907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3968</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3/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ADMINISTRATIVA ESPECIAL DE SERVICIOS PÚBLICOS - UAESP</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MONICA DE MANTILL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907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3968</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3/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CARLOS DANNY LA TORRE</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339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4342</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Por aclarar - por solicitud aclaración</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3/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289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3/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158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3/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158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3/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170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3/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408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Por aclarar - por solicitud aclaración</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3/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438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3/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E DESARROLLO URBANO - IDU</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586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Por aclarar - por solicitud aclaración</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3/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693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3/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062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3/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419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3/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419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3/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422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3/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736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3/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689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3/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913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4/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SALU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924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4/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SALU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736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4/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EMPRESA DE ACUEDUCTO Y ALCANTARILLADO DE BOGOTÁ</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LADY MARCELA ALFONS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968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r>
              <w:rPr>
                <w:rFonts w:cs="Calibri" w:ascii="Calibri" w:hAnsi="Calibri"/>
                <w:color w:val="000000"/>
                <w:sz w:val="16"/>
                <w:szCs w:val="22"/>
                <w:lang w:val="es-CO" w:eastAsia="es-CO"/>
              </w:rPr>
              <w:t>1-2024-44603</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Por aclarar - por solicitud aclaración</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4/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848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4/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ADMINISTRATIVA ESPECIAL DE CATASTRO DISTRITAL - UAEC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885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4/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896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4/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552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Por aclarar - por solicitud aclaración</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4/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578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Por aclarar - por solicitud aclaración</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4/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995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4/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695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4/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695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4/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487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4/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SALU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597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4/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619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4/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671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4/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SALU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594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4509</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4/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594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4509</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4/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YOFRE ALNEMAR NAVARRO CORDER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860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4773</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4/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PARA LA ECONOMÍA SOCIAL - IPES</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JULIAN MATEO GORDILLO BARBOS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610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4559</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5/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FISCALÍA GENERAL DE LA NACIÓN</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DRES FLOREZ DURANG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592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4504</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Por aclarar - por solicitud aclaración</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5/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926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5/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SALU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428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5/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CLARO COLOMBIA Y MOVISTAR S.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LFONSO LOPEZ RO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971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4843</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5/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LFONSO LOPEZ RO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971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4843</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5/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SALU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ROBINSON TORRES CADEN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990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4872</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5/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GILBERTO PLAZAS GAMB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008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4889</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5/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DEISIS RIOS MOR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071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4947</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5/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625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5/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625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5/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625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5/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433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5/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COLOMBIANO DE BIENESTAR FAMILIAR</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735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5/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E DESARROLLO URBANO - IDU</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050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5/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202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6/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AMBIENTE</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342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6/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ADMINISTRATIVA ESPECIAL CUERPO OFICIAL BOMBEROS BOGOTÁ - UAECOB</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404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7/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SALU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SOBARES COLOMBIA ASOBARES COLOMBI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408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4536</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7/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732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POLICÍA METROPOLITANA DE BOGOTÁ - MEBOG</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MAGDALENA FIGUERO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225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5082</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JOSE VICTOR CASTRO RODRIGUEZ</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283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5134</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ROBINSON TORRES CADEN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990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4871</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DEPARTAMENTO ADMINISTRATIVO PARA LA PROSPERIDAD SOCIAL - PROSPERIDAD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843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AMBIENTE</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381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Por aclarar - por solicitud aclaración</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378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TRANSMILENIO S.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387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377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EMPRESA DE ACUEDUCTO Y ALCANTARILLADO DE BOGOTÁ</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415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415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415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ADMINISTRATIVA ESPECIAL DE SERVICIOS PÚBLICOS - UAESP</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177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ISTRITAL PARA LA RECREACIÓN Y DEPORTE - IDR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353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LEXANDRA CORTES</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071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091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091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152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8/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660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660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0702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POLICÍA METROPOLITANA DE BOGOTÁ - MEBOG</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039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039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113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131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E EDUCACIÓN DEL DISTRITO</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GABRIEL JAIME GUERRA MONTOY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545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5359</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HACIEND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3898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438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E EDUCACIÓN DEL DISTRITO</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704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DE MANTENIMIENTO VIAL - UMV</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651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414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E DESARROLLO URBANO - IDU</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416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DE MANTENIMIENTO VIAL - UMV</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343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ADMINISTRATIVA ESPECIAL CUERPO OFICIAL BOMBEROS BOGOTÁ - UAECOB</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634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E DESARROLLO URBANO - IDU</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381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381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682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9/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TRANSMILENIO S.A.</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AA COLOMBIA LEGAL</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594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5411</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0/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POLICÍA METROPOLITANA DE BOGOTÁ - MEBOG</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NUBIA OLIVA LUJAN MONTAÑ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878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0/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617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0/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617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0/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752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0/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DAD ADMINISTRATIVA ESPECIAL DE SERVICIOS PÚBLICOS - UAESP</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316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0/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E EDUCACIÓN DEL DISTRITO</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852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0/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VERSIDAD DISTRITAL FRANCISCO JOSÉ DE CALDAS</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537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0/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DANIEL HERNANDO VALENCIA CARRILL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710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5554</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0/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JURÍDICA DISTRITAL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704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Por aclarar - por solicitud aclaración</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0/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844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0/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E EDUCACIÓN DEL DISTRITO</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863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0/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856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0/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748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Por aclarar - por solicitud aclaración</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0/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7794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0/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768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0/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724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Por aclarar - por solicitud aclaración</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0/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49363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Cerrado por vencimiento de términos</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1/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MARIA GAON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2106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5364</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1/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PALOMA BLANC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965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5808</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1/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E DESARROLLO URBANO - IDU</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CLAUDIO SILVA JIMENEZ</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968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5813</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1/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CLAUDIO SILVA JIMENEZ</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968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5813</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1/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L HÁBITAT</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CLAUDIO SILVA JIMENEZ</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968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5813</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1/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E EDUCACIÓN DEL DISTRITO</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853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1/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928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1/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928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1/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1928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1/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E DESARROLLO URBANO - IDU</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2267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MIRIAM ORTIZ</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2269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2262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Por aclarar - por solicitud aclaración</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2206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2236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Por aclarar - por solicitud aclaración</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2279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UNIVERSIDAD DISTRITAL FRANCISCO JOSÉ DE CALDAS</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22670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CONJUNTOS PARTICIPANTES CONJUNTOS PARTICIPANTES</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2333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6140</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CONJUNTOS PARTICIPANTES CONJUNTOS PARTICIPANTES</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23332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6140</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21571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21625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JOSE MISAEL HERNANDEZ AREVAL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2192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6021</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INTEGRACIÓN SOCIAL</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VICTOR HUGO CHACON CELIS</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2184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6017</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SECRETARÍA DISTRITAL DE MOVILIDAD</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VICTOR HUGO CHACON CELIS</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2184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6017</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SEGURIDAD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VICTOR HUGO CHACON CELIS</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21846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6017</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E DESARROLLO URBANO - IDU</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FRENTE DE SEGURIDAD PARQUE GUERNIKA</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2170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1-2024-46014</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22669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21383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 xml:space="preserve">SECRETARÍA DISTRITAL DE GOBIERNO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rPr>
            </w:pPr>
            <w:r>
              <w:rPr>
                <w:rFonts w:cs="Calibri" w:ascii="Calibri" w:hAnsi="Calibri"/>
                <w:color w:val="000000"/>
                <w:sz w:val="16"/>
                <w:szCs w:val="22"/>
              </w:rPr>
              <w:t>ANÓNIMO</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5246872024</w:t>
            </w:r>
          </w:p>
        </w:tc>
        <w:tc>
          <w:tcPr>
            <w:tcW w:w="122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 </w:t>
            </w:r>
          </w:p>
        </w:tc>
        <w:tc>
          <w:tcPr>
            <w:tcW w:w="15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Solucionado - Por traslado</w:t>
            </w:r>
          </w:p>
        </w:tc>
        <w:tc>
          <w:tcPr>
            <w:tcW w:w="106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22"/>
                <w:lang w:val="es-CO" w:eastAsia="es-CO"/>
              </w:rPr>
            </w:pPr>
            <w:r>
              <w:rPr>
                <w:rFonts w:cs="Calibri" w:ascii="Calibri" w:hAnsi="Calibri"/>
                <w:color w:val="000000"/>
                <w:sz w:val="16"/>
                <w:szCs w:val="22"/>
                <w:lang w:val="es-CO" w:eastAsia="es-CO"/>
              </w:rPr>
              <w:t>22/11/2024</w:t>
            </w:r>
          </w:p>
        </w:tc>
        <w:tc>
          <w:tcPr>
            <w:tcW w:w="23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8"/>
              </w:rPr>
            </w:pPr>
            <w:r>
              <w:rPr>
                <w:rFonts w:cs="Calibri" w:ascii="Calibri" w:hAnsi="Calibri"/>
                <w:color w:val="000000"/>
                <w:sz w:val="16"/>
                <w:szCs w:val="18"/>
              </w:rPr>
              <w:t>INSTITUTO DISTRITAL PARA LA RECREACIÓN Y DEPORTE - IDRD</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esta Dirección agradece su participación e interés de mejorar el servicio; cualquier inquietud también podrá ser atendida a través de la línea 195, canal dispuesto para la interacción entre la ciudadanía y la Administración Distrital, donde podrán realizar seguimiento a sus peticiones y/o solicitar la recuperación de la contraseña para ingresar al Sistem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enta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A MARÍA PÉREZ VARGAS</w:t>
      </w:r>
    </w:p>
    <w:p>
      <w:pPr>
        <w:pStyle w:val="Normal"/>
        <w:rPr>
          <w:rFonts w:ascii="Arial" w:hAnsi="Arial" w:cs="Arial"/>
          <w:b/>
          <w:b/>
          <w:bCs/>
          <w:sz w:val="24"/>
          <w:szCs w:val="24"/>
        </w:rPr>
      </w:pPr>
      <w:r>
        <w:rPr>
          <w:rFonts w:cs="Arial" w:ascii="Arial" w:hAnsi="Arial"/>
          <w:b/>
          <w:bCs/>
          <w:sz w:val="24"/>
          <w:szCs w:val="24"/>
        </w:rPr>
        <w:t xml:space="preserve">DIRECTORA DISTRITAL DE CALIDAD DEL SERVICIO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16"/>
          <w:szCs w:val="16"/>
        </w:rPr>
      </w:pPr>
      <w:r>
        <w:rPr>
          <w:rFonts w:cs="Arial" w:ascii="Arial" w:hAnsi="Arial"/>
          <w:sz w:val="16"/>
          <w:szCs w:val="16"/>
        </w:rPr>
        <w:t>c.c. N/A</w:t>
      </w:r>
    </w:p>
    <w:p>
      <w:pPr>
        <w:pStyle w:val="Normal"/>
        <w:rPr>
          <w:rFonts w:ascii="Arial" w:hAnsi="Arial" w:cs="Arial"/>
          <w:sz w:val="16"/>
          <w:szCs w:val="16"/>
        </w:rPr>
      </w:pPr>
      <w:r>
        <w:rPr>
          <w:rFonts w:cs="Arial" w:ascii="Arial" w:hAnsi="Arial"/>
          <w:sz w:val="16"/>
          <w:szCs w:val="16"/>
        </w:rPr>
        <w:t>Anexos: N/A</w:t>
      </w:r>
    </w:p>
    <w:p>
      <w:pPr>
        <w:pStyle w:val="Normal"/>
        <w:rPr>
          <w:rFonts w:ascii="Arial" w:hAnsi="Arial" w:cs="Arial"/>
          <w:sz w:val="16"/>
          <w:szCs w:val="16"/>
        </w:rPr>
      </w:pPr>
      <w:r>
        <w:rPr>
          <w:rFonts w:cs="Arial" w:ascii="Arial" w:hAnsi="Arial"/>
          <w:sz w:val="16"/>
          <w:szCs w:val="16"/>
        </w:rPr>
        <w:t>Proyectó: Javier Fernando Pinzon Diaz</w:t>
      </w:r>
    </w:p>
    <w:p>
      <w:pPr>
        <w:pStyle w:val="Normal"/>
        <w:rPr/>
      </w:pPr>
      <w:r>
        <w:rPr>
          <w:rFonts w:cs="Arial" w:ascii="Arial" w:hAnsi="Arial"/>
          <w:sz w:val="16"/>
          <w:szCs w:val="16"/>
        </w:rPr>
        <w:t>Revisó: Ana María Pérez Vargas</w:t>
      </w:r>
    </w:p>
    <w:p>
      <w:pPr>
        <w:pStyle w:val="Normal"/>
        <w:tabs>
          <w:tab w:val="clear" w:pos="708"/>
          <w:tab w:val="left" w:pos="5550" w:leader="none"/>
        </w:tabs>
        <w:jc w:val="both"/>
        <w:rPr>
          <w:rFonts w:ascii="Arial" w:hAnsi="Arial" w:cs="Arial"/>
          <w:sz w:val="22"/>
          <w:szCs w:val="22"/>
        </w:rPr>
      </w:pPr>
      <w:r>
        <w:rPr>
          <w:rFonts w:cs="Arial" w:ascii="Arial" w:hAnsi="Arial"/>
          <w:sz w:val="22"/>
          <w:szCs w:val="22"/>
        </w:rPr>
      </w:r>
    </w:p>
    <w:p>
      <w:pPr>
        <w:pStyle w:val="Normal"/>
        <w:tabs>
          <w:tab w:val="clear" w:pos="708"/>
          <w:tab w:val="left" w:pos="5550" w:leader="none"/>
        </w:tabs>
        <w:jc w:val="both"/>
        <w:rPr>
          <w:rFonts w:ascii="Arial" w:hAnsi="Arial" w:cs="Arial"/>
          <w:sz w:val="22"/>
          <w:szCs w:val="22"/>
          <w:lang w:val="es-CO" w:eastAsia="en-US"/>
        </w:rPr>
      </w:pPr>
      <w:r>
        <w:rPr>
          <w:rFonts w:cs="Arial" w:ascii="Arial" w:hAnsi="Arial"/>
          <w:sz w:val="22"/>
          <w:szCs w:val="22"/>
          <w:lang w:val="es-CO" w:eastAsia="en-US"/>
        </w:rPr>
      </w:r>
    </w:p>
    <w:p>
      <w:pPr>
        <w:pStyle w:val="Normal"/>
        <w:tabs>
          <w:tab w:val="clear" w:pos="708"/>
          <w:tab w:val="left" w:pos="5550" w:leader="none"/>
        </w:tabs>
        <w:jc w:val="both"/>
        <w:rPr>
          <w:rFonts w:ascii="Arial" w:hAnsi="Arial" w:cs="Arial"/>
          <w:sz w:val="22"/>
          <w:szCs w:val="22"/>
          <w:lang w:val="es-CO" w:eastAsia="en-US"/>
        </w:rPr>
      </w:pPr>
      <w:r>
        <w:rPr>
          <w:rFonts w:cs="Arial" w:ascii="Arial" w:hAnsi="Arial"/>
          <w:sz w:val="22"/>
          <w:szCs w:val="22"/>
          <w:lang w:val="es-CO" w:eastAsia="en-US"/>
        </w:rPr>
      </w:r>
    </w:p>
    <w:p>
      <w:pPr>
        <w:pStyle w:val="Normal"/>
        <w:tabs>
          <w:tab w:val="clear" w:pos="708"/>
          <w:tab w:val="left" w:pos="5550" w:leader="none"/>
        </w:tabs>
        <w:jc w:val="both"/>
        <w:rPr>
          <w:rFonts w:ascii="Arial" w:hAnsi="Arial" w:cs="Arial"/>
          <w:sz w:val="22"/>
          <w:szCs w:val="22"/>
        </w:rPr>
      </w:pPr>
      <w:r>
        <w:rPr>
          <w:rFonts w:cs="Arial" w:ascii="Arial" w:hAnsi="Arial"/>
          <w:sz w:val="22"/>
          <w:szCs w:val="22"/>
        </w:rPr>
      </w:r>
    </w:p>
    <w:p>
      <w:pPr>
        <w:pStyle w:val="Normal"/>
        <w:tabs>
          <w:tab w:val="clear" w:pos="708"/>
          <w:tab w:val="left" w:pos="5550" w:leader="none"/>
        </w:tabs>
        <w:jc w:val="both"/>
        <w:rPr>
          <w:rFonts w:ascii="Arial" w:hAnsi="Arial" w:cs="Arial"/>
          <w:sz w:val="22"/>
          <w:szCs w:val="22"/>
        </w:rPr>
      </w:pPr>
      <w:r>
        <w:rPr>
          <w:rFonts w:cs="Arial" w:ascii="Arial" w:hAnsi="Arial"/>
          <w:sz w:val="22"/>
          <w:szCs w:val="22"/>
        </w:rPr>
      </w:r>
    </w:p>
    <w:p>
      <w:pPr>
        <w:pStyle w:val="Normal"/>
        <w:tabs>
          <w:tab w:val="clear" w:pos="708"/>
          <w:tab w:val="left" w:pos="5550" w:leader="none"/>
        </w:tabs>
        <w:jc w:val="both"/>
        <w:rPr/>
      </w:pPr>
      <w:r>
        <w:rPr>
          <w:rFonts w:cs="Arial" w:ascii="Arial" w:hAnsi="Arial"/>
          <w:sz w:val="22"/>
          <w:szCs w:val="22"/>
        </w:rPr>
        <w:t xml:space="preserve">PERMANECIÓ EN LUGAR PÚBLICO DE ESTE DESPACHO (CARTELERA FISICA Y PÁGINA WEB DE LA SECRETARÍA GENERAL DE LA ALCALDÍA MAYOR DE BOGOTÁ) POR EL TÉRMINO LEGAL DE CINCO (5) DÍAS HÁBILES A PARTIR DEL VEINTINUEVE  (29) DE NOVIEMBRE  DEL DOS MIL VEINTICUATRO (2024) A LAS (8:00) DE LA MAÑANA. </w:t>
      </w:r>
    </w:p>
    <w:p>
      <w:pPr>
        <w:pStyle w:val="Normal"/>
        <w:tabs>
          <w:tab w:val="clear" w:pos="708"/>
          <w:tab w:val="left" w:pos="555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55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550" w:leader="none"/>
        </w:tabs>
        <w:rPr>
          <w:rFonts w:ascii="Arial" w:hAnsi="Arial" w:cs="Arial"/>
          <w:sz w:val="22"/>
          <w:szCs w:val="22"/>
        </w:rPr>
      </w:pPr>
      <w:r>
        <w:rPr>
          <w:rFonts w:cs="Arial" w:ascii="Arial" w:hAnsi="Arial"/>
          <w:sz w:val="22"/>
          <w:szCs w:val="22"/>
        </w:rPr>
      </w:r>
    </w:p>
    <w:p>
      <w:pPr>
        <w:pStyle w:val="Normal"/>
        <w:tabs>
          <w:tab w:val="clear" w:pos="708"/>
          <w:tab w:val="left" w:pos="5550" w:leader="none"/>
        </w:tabs>
        <w:rPr>
          <w:rFonts w:ascii="Arial" w:hAnsi="Arial" w:cs="Arial"/>
          <w:sz w:val="22"/>
          <w:szCs w:val="22"/>
        </w:rPr>
      </w:pPr>
      <w:r>
        <w:rPr>
          <w:rFonts w:cs="Arial" w:ascii="Arial" w:hAnsi="Arial"/>
          <w:sz w:val="22"/>
          <w:szCs w:val="22"/>
        </w:rPr>
      </w:r>
    </w:p>
    <w:p>
      <w:pPr>
        <w:pStyle w:val="Normal"/>
        <w:tabs>
          <w:tab w:val="clear" w:pos="708"/>
          <w:tab w:val="left" w:pos="5550" w:leader="none"/>
        </w:tabs>
        <w:rPr>
          <w:rFonts w:ascii="Arial" w:hAnsi="Arial" w:cs="Arial"/>
          <w:sz w:val="22"/>
          <w:szCs w:val="22"/>
        </w:rPr>
      </w:pPr>
      <w:r>
        <w:rPr>
          <w:rFonts w:cs="Arial" w:ascii="Arial" w:hAnsi="Arial"/>
          <w:sz w:val="22"/>
          <w:szCs w:val="22"/>
        </w:rPr>
      </w:r>
    </w:p>
    <w:p>
      <w:pPr>
        <w:pStyle w:val="Normal"/>
        <w:tabs>
          <w:tab w:val="clear" w:pos="708"/>
          <w:tab w:val="left" w:pos="5550" w:leader="none"/>
        </w:tabs>
        <w:rPr>
          <w:rFonts w:ascii="Arial" w:hAnsi="Arial" w:cs="Arial"/>
          <w:sz w:val="22"/>
          <w:szCs w:val="22"/>
        </w:rPr>
      </w:pPr>
      <w:r>
        <w:rPr>
          <w:rFonts w:cs="Arial" w:ascii="Arial" w:hAnsi="Arial"/>
          <w:sz w:val="22"/>
          <w:szCs w:val="22"/>
        </w:rPr>
      </w:r>
    </w:p>
    <w:p>
      <w:pPr>
        <w:pStyle w:val="Normal"/>
        <w:tabs>
          <w:tab w:val="clear" w:pos="708"/>
          <w:tab w:val="left" w:pos="5550" w:leader="none"/>
        </w:tabs>
        <w:rPr>
          <w:rFonts w:ascii="Arial" w:hAnsi="Arial" w:cs="Arial"/>
          <w:sz w:val="22"/>
          <w:szCs w:val="22"/>
        </w:rPr>
      </w:pPr>
      <w:r>
        <w:rPr>
          <w:rFonts w:cs="Arial" w:ascii="Arial" w:hAnsi="Arial"/>
          <w:sz w:val="22"/>
          <w:szCs w:val="22"/>
        </w:rPr>
      </w:r>
    </w:p>
    <w:p>
      <w:pPr>
        <w:pStyle w:val="Normal"/>
        <w:tabs>
          <w:tab w:val="clear" w:pos="708"/>
          <w:tab w:val="left" w:pos="5550" w:leader="none"/>
        </w:tabs>
        <w:rPr>
          <w:rFonts w:ascii="Arial" w:hAnsi="Arial" w:cs="Arial"/>
          <w:sz w:val="22"/>
          <w:szCs w:val="22"/>
        </w:rPr>
      </w:pPr>
      <w:r>
        <w:rPr>
          <w:rFonts w:cs="Arial" w:ascii="Arial" w:hAnsi="Arial"/>
          <w:sz w:val="22"/>
          <w:szCs w:val="22"/>
        </w:rPr>
      </w:r>
    </w:p>
    <w:p>
      <w:pPr>
        <w:pStyle w:val="Normal"/>
        <w:tabs>
          <w:tab w:val="clear" w:pos="708"/>
          <w:tab w:val="left" w:pos="5550" w:leader="none"/>
        </w:tabs>
        <w:rPr>
          <w:rFonts w:ascii="Arial" w:hAnsi="Arial" w:cs="Arial"/>
          <w:sz w:val="22"/>
          <w:szCs w:val="22"/>
        </w:rPr>
      </w:pPr>
      <w:r>
        <w:rPr>
          <w:rFonts w:cs="Arial" w:ascii="Arial" w:hAnsi="Arial"/>
          <w:sz w:val="22"/>
          <w:szCs w:val="22"/>
        </w:rPr>
      </w:r>
    </w:p>
    <w:p>
      <w:pPr>
        <w:pStyle w:val="Normal"/>
        <w:tabs>
          <w:tab w:val="clear" w:pos="708"/>
          <w:tab w:val="left" w:pos="5550" w:leader="none"/>
        </w:tabs>
        <w:rPr>
          <w:rFonts w:ascii="Arial" w:hAnsi="Arial" w:cs="Arial"/>
          <w:sz w:val="22"/>
          <w:szCs w:val="22"/>
        </w:rPr>
      </w:pPr>
      <w:r>
        <w:rPr>
          <w:rFonts w:cs="Arial" w:ascii="Arial" w:hAnsi="Arial"/>
          <w:sz w:val="22"/>
          <w:szCs w:val="22"/>
        </w:rPr>
      </w:r>
    </w:p>
    <w:p>
      <w:pPr>
        <w:pStyle w:val="Normal"/>
        <w:tabs>
          <w:tab w:val="clear" w:pos="708"/>
          <w:tab w:val="left" w:pos="5550" w:leader="none"/>
        </w:tabs>
        <w:rPr>
          <w:rFonts w:ascii="Arial" w:hAnsi="Arial" w:cs="Arial"/>
          <w:sz w:val="22"/>
          <w:szCs w:val="22"/>
        </w:rPr>
      </w:pPr>
      <w:r>
        <w:rPr>
          <w:rFonts w:cs="Arial" w:ascii="Arial" w:hAnsi="Arial"/>
          <w:sz w:val="22"/>
          <w:szCs w:val="22"/>
        </w:rPr>
        <w:t>GIOVANNA ELIZABETH PARRA CAHUEÑO</w:t>
      </w:r>
    </w:p>
    <w:p>
      <w:pPr>
        <w:pStyle w:val="Normal"/>
        <w:tabs>
          <w:tab w:val="clear" w:pos="708"/>
          <w:tab w:val="left" w:pos="5550" w:leader="none"/>
        </w:tabs>
        <w:rPr>
          <w:rFonts w:ascii="Arial" w:hAnsi="Arial" w:cs="Arial"/>
          <w:b/>
          <w:b/>
          <w:sz w:val="22"/>
          <w:szCs w:val="22"/>
        </w:rPr>
      </w:pPr>
      <w:r>
        <w:rPr>
          <w:rFonts w:cs="Arial" w:ascii="Arial" w:hAnsi="Arial"/>
          <w:b/>
          <w:sz w:val="22"/>
          <w:szCs w:val="22"/>
        </w:rPr>
        <w:t>Subdirectora de Gestión Documental</w:t>
      </w:r>
    </w:p>
    <w:p>
      <w:pPr>
        <w:pStyle w:val="Normal"/>
        <w:tabs>
          <w:tab w:val="clear" w:pos="708"/>
          <w:tab w:val="left" w:pos="5550" w:leader="none"/>
        </w:tabs>
        <w:rPr>
          <w:rFonts w:ascii="Arial" w:hAnsi="Arial" w:cs="Arial"/>
          <w:b/>
          <w:b/>
          <w:sz w:val="22"/>
          <w:szCs w:val="22"/>
        </w:rPr>
      </w:pPr>
      <w:r>
        <w:rPr>
          <w:rFonts w:cs="Arial" w:ascii="Arial" w:hAnsi="Arial"/>
          <w:b/>
          <w:sz w:val="22"/>
          <w:szCs w:val="22"/>
        </w:rPr>
      </w:r>
    </w:p>
    <w:p>
      <w:pPr>
        <w:pStyle w:val="Normal"/>
        <w:tabs>
          <w:tab w:val="clear" w:pos="708"/>
          <w:tab w:val="left" w:pos="5550" w:leader="none"/>
        </w:tabs>
        <w:rPr>
          <w:rFonts w:ascii="Arial" w:hAnsi="Arial" w:cs="Arial"/>
          <w:b/>
          <w:b/>
          <w:sz w:val="22"/>
          <w:szCs w:val="22"/>
        </w:rPr>
      </w:pPr>
      <w:r>
        <w:rPr>
          <w:rFonts w:cs="Arial" w:ascii="Arial" w:hAnsi="Arial"/>
          <w:sz w:val="22"/>
          <w:szCs w:val="22"/>
        </w:rPr>
        <w:t xml:space="preserve">CONSTANCIA DE DESFIJACIÓN: SE DESFIJA EL CINCO (05) DE DICIEMBRE DEL DOS MIL VEINTICUATRO (2024), A LAS CINCO Y MEDIA (5:30) DE LA TARDE.    </w:t>
      </w:r>
    </w:p>
    <w:p>
      <w:pPr>
        <w:pStyle w:val="Normal"/>
        <w:tabs>
          <w:tab w:val="clear" w:pos="708"/>
          <w:tab w:val="left" w:pos="555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55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550" w:leader="none"/>
        </w:tabs>
        <w:rPr>
          <w:rFonts w:ascii="Arial" w:hAnsi="Arial" w:cs="Arial"/>
          <w:sz w:val="22"/>
          <w:szCs w:val="22"/>
        </w:rPr>
      </w:pPr>
      <w:r>
        <w:rPr>
          <w:rFonts w:cs="Arial" w:ascii="Arial" w:hAnsi="Arial"/>
          <w:sz w:val="22"/>
          <w:szCs w:val="22"/>
        </w:rPr>
      </w:r>
    </w:p>
    <w:p>
      <w:pPr>
        <w:pStyle w:val="Normal"/>
        <w:tabs>
          <w:tab w:val="clear" w:pos="708"/>
          <w:tab w:val="left" w:pos="5550" w:leader="none"/>
        </w:tabs>
        <w:rPr>
          <w:rFonts w:ascii="Arial" w:hAnsi="Arial" w:cs="Arial"/>
          <w:sz w:val="22"/>
          <w:szCs w:val="22"/>
        </w:rPr>
      </w:pPr>
      <w:r>
        <w:rPr>
          <w:rFonts w:cs="Arial" w:ascii="Arial" w:hAnsi="Arial"/>
          <w:sz w:val="22"/>
          <w:szCs w:val="22"/>
        </w:rPr>
      </w:r>
    </w:p>
    <w:p>
      <w:pPr>
        <w:pStyle w:val="Normal"/>
        <w:tabs>
          <w:tab w:val="clear" w:pos="708"/>
          <w:tab w:val="left" w:pos="5550" w:leader="none"/>
        </w:tabs>
        <w:rPr>
          <w:rFonts w:ascii="Arial" w:hAnsi="Arial" w:cs="Arial"/>
          <w:sz w:val="22"/>
          <w:szCs w:val="22"/>
        </w:rPr>
      </w:pPr>
      <w:r>
        <w:rPr>
          <w:rFonts w:cs="Arial" w:ascii="Arial" w:hAnsi="Arial"/>
          <w:sz w:val="22"/>
          <w:szCs w:val="22"/>
        </w:rPr>
      </w:r>
    </w:p>
    <w:p>
      <w:pPr>
        <w:pStyle w:val="Normal"/>
        <w:tabs>
          <w:tab w:val="clear" w:pos="708"/>
          <w:tab w:val="left" w:pos="5550" w:leader="none"/>
        </w:tabs>
        <w:rPr>
          <w:rFonts w:ascii="Arial" w:hAnsi="Arial" w:cs="Arial"/>
          <w:sz w:val="22"/>
          <w:szCs w:val="22"/>
        </w:rPr>
      </w:pPr>
      <w:r>
        <w:rPr>
          <w:rFonts w:cs="Arial" w:ascii="Arial" w:hAnsi="Arial"/>
          <w:sz w:val="22"/>
          <w:szCs w:val="22"/>
        </w:rPr>
      </w:r>
    </w:p>
    <w:p>
      <w:pPr>
        <w:pStyle w:val="Normal"/>
        <w:tabs>
          <w:tab w:val="clear" w:pos="708"/>
          <w:tab w:val="left" w:pos="5550" w:leader="none"/>
        </w:tabs>
        <w:rPr>
          <w:rFonts w:ascii="Arial" w:hAnsi="Arial" w:cs="Arial"/>
          <w:sz w:val="22"/>
          <w:szCs w:val="22"/>
        </w:rPr>
      </w:pPr>
      <w:r>
        <w:rPr>
          <w:rFonts w:cs="Arial" w:ascii="Arial" w:hAnsi="Arial"/>
          <w:sz w:val="22"/>
          <w:szCs w:val="22"/>
        </w:rPr>
      </w:r>
    </w:p>
    <w:p>
      <w:pPr>
        <w:pStyle w:val="Normal"/>
        <w:tabs>
          <w:tab w:val="clear" w:pos="708"/>
          <w:tab w:val="left" w:pos="5550" w:leader="none"/>
        </w:tabs>
        <w:rPr>
          <w:rFonts w:ascii="Arial" w:hAnsi="Arial" w:cs="Arial"/>
          <w:sz w:val="22"/>
          <w:szCs w:val="22"/>
        </w:rPr>
      </w:pPr>
      <w:r>
        <w:rPr>
          <w:rFonts w:cs="Arial" w:ascii="Arial" w:hAnsi="Arial"/>
          <w:sz w:val="22"/>
          <w:szCs w:val="22"/>
        </w:rPr>
      </w:r>
    </w:p>
    <w:p>
      <w:pPr>
        <w:pStyle w:val="Normal"/>
        <w:tabs>
          <w:tab w:val="clear" w:pos="708"/>
          <w:tab w:val="left" w:pos="5550" w:leader="none"/>
        </w:tabs>
        <w:rPr>
          <w:rFonts w:ascii="Arial" w:hAnsi="Arial" w:cs="Arial"/>
          <w:sz w:val="22"/>
          <w:szCs w:val="22"/>
        </w:rPr>
      </w:pPr>
      <w:r>
        <w:rPr>
          <w:rFonts w:cs="Arial" w:ascii="Arial" w:hAnsi="Arial"/>
          <w:sz w:val="22"/>
          <w:szCs w:val="22"/>
        </w:rPr>
      </w:r>
    </w:p>
    <w:p>
      <w:pPr>
        <w:pStyle w:val="Normal"/>
        <w:tabs>
          <w:tab w:val="clear" w:pos="708"/>
          <w:tab w:val="left" w:pos="5550" w:leader="none"/>
        </w:tabs>
        <w:rPr>
          <w:rFonts w:ascii="Arial" w:hAnsi="Arial" w:cs="Arial"/>
          <w:sz w:val="22"/>
          <w:szCs w:val="22"/>
        </w:rPr>
      </w:pPr>
      <w:r>
        <w:rPr>
          <w:rFonts w:cs="Arial" w:ascii="Arial" w:hAnsi="Arial"/>
          <w:sz w:val="22"/>
          <w:szCs w:val="22"/>
        </w:rPr>
        <w:t>GIOVANNA ELIZABETH PARRA CAHUEÑO</w:t>
      </w:r>
    </w:p>
    <w:p>
      <w:pPr>
        <w:pStyle w:val="Normal"/>
        <w:tabs>
          <w:tab w:val="clear" w:pos="708"/>
          <w:tab w:val="left" w:pos="5550" w:leader="none"/>
        </w:tabs>
        <w:rPr>
          <w:rFonts w:ascii="Arial" w:hAnsi="Arial" w:cs="Arial"/>
          <w:b/>
          <w:b/>
          <w:sz w:val="22"/>
          <w:szCs w:val="22"/>
        </w:rPr>
      </w:pPr>
      <w:r>
        <w:rPr>
          <w:rFonts w:cs="Arial" w:ascii="Arial" w:hAnsi="Arial"/>
          <w:b/>
          <w:sz w:val="22"/>
          <w:szCs w:val="22"/>
        </w:rPr>
        <w:t xml:space="preserve">Subdirectora de Gestión Documental </w:t>
      </w:r>
    </w:p>
    <w:p>
      <w:pPr>
        <w:pStyle w:val="Normal"/>
        <w:tabs>
          <w:tab w:val="clear" w:pos="708"/>
          <w:tab w:val="left" w:pos="555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550" w:leader="none"/>
        </w:tabs>
        <w:rPr>
          <w:rFonts w:ascii="Arial" w:hAnsi="Arial" w:cs="Arial"/>
          <w:sz w:val="22"/>
          <w:szCs w:val="22"/>
        </w:rPr>
      </w:pPr>
      <w:r>
        <w:rPr>
          <w:rFonts w:cs="Arial" w:ascii="Arial" w:hAnsi="Arial"/>
          <w:sz w:val="22"/>
          <w:szCs w:val="22"/>
        </w:rPr>
      </w:r>
    </w:p>
    <w:p>
      <w:pPr>
        <w:pStyle w:val="Normal"/>
        <w:tabs>
          <w:tab w:val="clear" w:pos="708"/>
          <w:tab w:val="left" w:pos="555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550" w:leader="none"/>
        </w:tabs>
        <w:rPr>
          <w:rFonts w:ascii="Arial" w:hAnsi="Arial" w:cs="Arial"/>
          <w:sz w:val="22"/>
          <w:szCs w:val="22"/>
        </w:rPr>
      </w:pPr>
      <w:r>
        <w:rPr>
          <w:rFonts w:cs="Arial" w:ascii="Arial" w:hAnsi="Arial"/>
          <w:sz w:val="22"/>
          <w:szCs w:val="22"/>
        </w:rPr>
        <w:t>Proyectó: Yolanda Mesa Pineda</w:t>
      </w:r>
    </w:p>
    <w:p>
      <w:pPr>
        <w:pStyle w:val="Normal"/>
        <w:tabs>
          <w:tab w:val="clear" w:pos="708"/>
          <w:tab w:val="left" w:pos="5550" w:leader="none"/>
        </w:tabs>
        <w:rPr>
          <w:rFonts w:ascii="Arial" w:hAnsi="Arial" w:cs="Arial"/>
          <w:sz w:val="22"/>
          <w:szCs w:val="22"/>
        </w:rPr>
      </w:pPr>
      <w:r>
        <w:rPr>
          <w:rFonts w:cs="Arial" w:ascii="Arial" w:hAnsi="Arial"/>
          <w:sz w:val="22"/>
          <w:szCs w:val="22"/>
        </w:rPr>
        <w:t>Revisó: Giovanna Elizabeth Parra Cahueño</w:t>
      </w:r>
    </w:p>
    <w:p>
      <w:pPr>
        <w:pStyle w:val="Normal"/>
        <w:tabs>
          <w:tab w:val="clear" w:pos="708"/>
          <w:tab w:val="left" w:pos="5550" w:leader="none"/>
        </w:tabs>
        <w:jc w:val="both"/>
        <w:rPr>
          <w:rFonts w:ascii="Arial" w:hAnsi="Arial" w:cs="Arial"/>
          <w:sz w:val="22"/>
          <w:szCs w:val="22"/>
        </w:rPr>
      </w:pPr>
      <w:r>
        <w:rPr>
          <w:rFonts w:cs="Arial" w:ascii="Arial" w:hAnsi="Arial"/>
          <w:sz w:val="22"/>
          <w:szCs w:val="22"/>
        </w:rPr>
      </w:r>
    </w:p>
    <w:p>
      <w:pPr>
        <w:pStyle w:val="Normal"/>
        <w:tabs>
          <w:tab w:val="clear" w:pos="708"/>
          <w:tab w:val="left" w:pos="5550" w:leader="none"/>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361" w:right="1361" w:gutter="0" w:header="851" w:top="1701" w:footer="1877" w:bottom="19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b/>
        <w:b/>
        <w:sz w:val="18"/>
        <w:szCs w:val="18"/>
        <w:lang w:val="es-CO" w:eastAsia="en-US"/>
      </w:rPr>
    </w:pPr>
    <w:r>
      <w:rPr>
        <w:rFonts w:eastAsia="Arial" w:cs="Arial" w:ascii="Arial" w:hAnsi="Arial"/>
        <w:b/>
        <w:sz w:val="18"/>
        <w:szCs w:val="18"/>
        <w:lang w:val="es-CO" w:eastAsia="en-US"/>
      </w:rPr>
      <w:drawing>
        <wp:anchor behindDoc="1" distT="0" distB="0" distL="114935" distR="114935" simplePos="0" locked="0" layoutInCell="0" allowOverlap="1" relativeHeight="53">
          <wp:simplePos x="0" y="0"/>
          <wp:positionH relativeFrom="column">
            <wp:posOffset>-517525</wp:posOffset>
          </wp:positionH>
          <wp:positionV relativeFrom="paragraph">
            <wp:posOffset>-26035</wp:posOffset>
          </wp:positionV>
          <wp:extent cx="6414770" cy="89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6414770" cy="890270"/>
                  </a:xfrm>
                  <a:prstGeom prst="rect">
                    <a:avLst/>
                  </a:prstGeom>
                </pic:spPr>
              </pic:pic>
            </a:graphicData>
          </a:graphic>
        </wp:anchor>
      </w:drawing>
    </w:r>
  </w:p>
  <w:p>
    <w:pPr>
      <w:pStyle w:val="Normal"/>
      <w:jc w:val="center"/>
      <w:rPr/>
    </w:pPr>
    <w:r>
      <w:rPr/>
      <w:t xml:space="preserve">         </w:t>
    </w:r>
    <w:r>
      <mc:AlternateContent>
        <mc:Choice Requires="wps">
          <w:drawing>
            <wp:anchor behindDoc="1" distT="0" distB="0" distL="114935" distR="114935" simplePos="0" locked="0" layoutInCell="0" allowOverlap="1" relativeHeight="79">
              <wp:simplePos x="0" y="0"/>
              <wp:positionH relativeFrom="column">
                <wp:posOffset>1565910</wp:posOffset>
              </wp:positionH>
              <wp:positionV relativeFrom="paragraph">
                <wp:posOffset>631825</wp:posOffset>
              </wp:positionV>
              <wp:extent cx="2741930" cy="208915"/>
              <wp:effectExtent l="0" t="0" r="0" b="0"/>
              <wp:wrapNone/>
              <wp:docPr id="3"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228 Versión 04</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75pt;mso-position-vertical-relative:text;margin-left:123.3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228 Versión 0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anchor behindDoc="1" distT="0" distB="0" distL="114935" distR="114935" simplePos="0" locked="0" layoutInCell="0" allowOverlap="1" relativeHeight="27">
          <wp:simplePos x="0" y="0"/>
          <wp:positionH relativeFrom="column">
            <wp:posOffset>2421890</wp:posOffset>
          </wp:positionH>
          <wp:positionV relativeFrom="paragraph">
            <wp:posOffset>-131445</wp:posOffset>
          </wp:positionV>
          <wp:extent cx="1123950" cy="6197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843" t="36748" r="40528" b="-29"/>
                  <a:stretch>
                    <a:fillRect/>
                  </a:stretch>
                </pic:blipFill>
                <pic:spPr bwMode="auto">
                  <a:xfrm>
                    <a:off x="0" y="0"/>
                    <a:ext cx="1123950" cy="619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Uiprovider">
    <w:name w:val="ui-provid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ncabezado2">
    <w:name w:val="Encabezado2"/>
    <w:basedOn w:val="Encabezado1"/>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Encabezado5">
    <w:name w:val="Encabezado5"/>
    <w:basedOn w:val="Encabezado4"/>
    <w:next w:val="TextBody"/>
    <w:qFormat/>
    <w:pPr>
      <w:jc w:val="center"/>
    </w:pPr>
    <w:rPr>
      <w:b/>
      <w:bCs/>
      <w:sz w:val="56"/>
      <w:szCs w:val="56"/>
    </w:rPr>
  </w:style>
  <w:style w:type="paragraph" w:styleId="Encabezado6">
    <w:name w:val="Encabezado6"/>
    <w:basedOn w:val="Encabezado5"/>
    <w:next w:val="TextBody"/>
    <w:qFormat/>
    <w:pPr/>
    <w:rPr/>
  </w:style>
  <w:style w:type="paragraph" w:styleId="Epgrafe1">
    <w:name w:val="Epígrafe1"/>
    <w:basedOn w:val="Normal"/>
    <w:qFormat/>
    <w:pPr>
      <w:suppressLineNumbers/>
      <w:spacing w:before="120" w:after="120"/>
    </w:pPr>
    <w:rPr>
      <w:rFonts w:cs="Mangal;Courier"/>
      <w:i/>
      <w:iCs/>
      <w:sz w:val="24"/>
      <w:szCs w:val="24"/>
    </w:rPr>
  </w:style>
  <w:style w:type="paragraph" w:styleId="Epgrafe4">
    <w:name w:val="Epígrafe4"/>
    <w:basedOn w:val="Normal"/>
    <w:qFormat/>
    <w:pPr>
      <w:suppressLineNumbers/>
      <w:spacing w:before="120" w:after="120"/>
    </w:pPr>
    <w:rPr>
      <w:rFonts w:cs="Mangal;Courier"/>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pgrafe3">
    <w:name w:val="Epígrafe3"/>
    <w:basedOn w:val="Normal"/>
    <w:qFormat/>
    <w:pPr>
      <w:suppressLineNumbers/>
      <w:spacing w:before="120" w:after="120"/>
    </w:pPr>
    <w:rPr>
      <w:rFonts w:cs="Mangal;Courier"/>
      <w:i/>
      <w:iCs/>
      <w:sz w:val="24"/>
      <w:szCs w:val="24"/>
    </w:rPr>
  </w:style>
  <w:style w:type="paragraph" w:styleId="Epgrafe2">
    <w:name w:val="Epígrafe2"/>
    <w:basedOn w:val="Normal"/>
    <w:qFormat/>
    <w:pPr>
      <w:suppressLineNumbers/>
      <w:spacing w:before="120" w:after="120"/>
    </w:pPr>
    <w:rPr>
      <w:rFonts w:cs="Mangal;Courier"/>
      <w:i/>
      <w:iCs/>
      <w:sz w:val="24"/>
      <w:szCs w:val="24"/>
    </w:rPr>
  </w:style>
  <w:style w:type="paragraph" w:styleId="Contenidodelmarco">
    <w:name w:val="Contenido del marco"/>
    <w:basedOn w:val="TextBody"/>
    <w:qFormat/>
    <w:pPr/>
    <w:rPr/>
  </w:style>
  <w:style w:type="paragraph" w:styleId="Msonormal">
    <w:name w:val="msonormal"/>
    <w:basedOn w:val="Normal"/>
    <w:qFormat/>
    <w:pPr>
      <w:suppressAutoHyphens w:val="false"/>
      <w:spacing w:before="100" w:after="100"/>
    </w:pPr>
    <w:rPr>
      <w:sz w:val="24"/>
      <w:szCs w:val="24"/>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lang w:val="es-CO"/>
    </w:rPr>
  </w:style>
  <w:style w:type="paragraph" w:styleId="Xl67">
    <w:name w:val="xl67"/>
    <w:basedOn w:val="Normal"/>
    <w:qFormat/>
    <w:pPr>
      <w:pBdr>
        <w:bottom w:val="single" w:sz="8" w:space="0" w:color="000000"/>
        <w:right w:val="single" w:sz="8" w:space="0" w:color="000000"/>
      </w:pBdr>
      <w:suppressAutoHyphens w:val="false"/>
      <w:spacing w:before="100" w:after="100"/>
      <w:jc w:val="center"/>
      <w:textAlignment w:val="center"/>
    </w:pPr>
    <w:rPr>
      <w:color w:val="000000"/>
      <w:sz w:val="16"/>
      <w:szCs w:val="16"/>
      <w:lang w:val="es-CO"/>
    </w:rPr>
  </w:style>
  <w:style w:type="paragraph" w:styleId="Xl68">
    <w:name w:val="xl68"/>
    <w:basedOn w:val="Normal"/>
    <w:qFormat/>
    <w:pPr>
      <w:pBdr>
        <w:bottom w:val="single" w:sz="8" w:space="0" w:color="000000"/>
        <w:right w:val="single" w:sz="8" w:space="0" w:color="000000"/>
      </w:pBdr>
      <w:suppressAutoHyphens w:val="false"/>
      <w:spacing w:before="100" w:after="100"/>
      <w:jc w:val="center"/>
      <w:textAlignment w:val="center"/>
    </w:pPr>
    <w:rPr>
      <w:color w:val="000000"/>
      <w:sz w:val="16"/>
      <w:szCs w:val="1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47:00Z</dcterms:created>
  <dc:creator>Secretaria General</dc:creator>
  <dc:description/>
  <cp:keywords/>
  <dc:language>en-US</dc:language>
  <cp:lastModifiedBy>Yolanda Mesa Pineda</cp:lastModifiedBy>
  <cp:lastPrinted>2024-11-22T11:33:00Z</cp:lastPrinted>
  <dcterms:modified xsi:type="dcterms:W3CDTF">2024-11-28T17:22:00Z</dcterms:modified>
  <cp:revision>86</cp:revision>
  <dc:subject/>
  <dc:title>Memorando</dc:title>
</cp:coreProperties>
</file>