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CE CONSTAR QU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13"/>
        <w:gridCol w:w="2989"/>
      </w:tblGrid>
      <w:tr>
        <w:trPr>
          <w:trHeight w:val="5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ARCESIO AROCA CHIC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48956120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2-2024-32137</w:t>
            </w:r>
          </w:p>
        </w:tc>
      </w:tr>
      <w:tr>
        <w:trPr>
          <w:trHeight w:val="3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FLEIDER EDUARDO ESPINOS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43342120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2-2024-29981</w:t>
            </w:r>
          </w:p>
        </w:tc>
      </w:tr>
      <w:tr>
        <w:trPr>
          <w:trHeight w:val="3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CAMPO ELIAS LEGARD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51036020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2-2024-33603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TRES  (03) DE DICIEMBRE  DEL DOS MIL VEINTICUATRO (2024) A LAS (8:00) DE LA MAÑANA.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directora de Gestión Documental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NCIA DE DESFIJACIÓN: SE DESFIJA EL NUEVE (09) DE DICIEMBRE DEL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ó: Giovanna Elizabeth Parra Cahueño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Uiprovider">
    <w:name w:val="ui-provider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Encabezado5">
    <w:name w:val="Encabezado5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Encabezado6">
    <w:name w:val="Encabezado6"/>
    <w:basedOn w:val="Encabezado5"/>
    <w:next w:val="TextBody"/>
    <w:qFormat/>
    <w:pPr/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24-11-28T14:49:00Z</cp:lastPrinted>
  <dcterms:modified xsi:type="dcterms:W3CDTF">2024-12-02T19:52:00Z</dcterms:modified>
  <cp:revision>88</cp:revision>
  <dc:subject/>
  <dc:title>Memorando</dc:title>
</cp:coreProperties>
</file>