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DANIEL JOSÉ VARAGS GUACUTO  identificado  (a) con C.C. 28.599.010  quien se encuentra privado de la libertad en Establecimiento Carcelario – EPC La Esperanza de Guaduas, solicita a la Alcaldía Mayor de Bogotá D.C., mediante derecho de petición radicado 5399512024 en el Sistema Distrital para las Peticiones Ciudadanas del 25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615305" cy="387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5305" cy="3873500"/>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4035" cy="567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614035" cy="567118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CUATRO  (04) DE DIC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DIECISIETE (17)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15T10:08:00Z</cp:lastPrinted>
  <dcterms:modified xsi:type="dcterms:W3CDTF">2024-12-03T20:51:00Z</dcterms:modified>
  <cp:revision>63</cp:revision>
  <dc:subject/>
  <dc:title>Memorando</dc:title>
</cp:coreProperties>
</file>