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 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705"/>
        <w:gridCol w:w="2983"/>
      </w:tblGrid>
      <w:tr>
        <w:trPr>
          <w:trHeight w:val="34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25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GUILLERMO ALFONS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LiberationSans-Bold" w:ascii="LiberationSans-Bold" w:hAnsi="LiberationSans-Bold"/>
                <w:bCs/>
                <w:sz w:val="22"/>
                <w:szCs w:val="22"/>
                <w:lang w:val="es-CO" w:eastAsia="es-CO"/>
              </w:rPr>
              <w:t>1-2024-4506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2-2024-35098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DIECISEIS  (16) DE DICIEMBRE  DEL DOS MIL VEINTICUATRO (2024) A LAS (8:00) DE LA MAÑANA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VEINTE (20) DE DICIEMBRE DEL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Giovanna Elizabeth Parra Cahueño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San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/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12-03T09:33:00Z</cp:lastPrinted>
  <dcterms:modified xsi:type="dcterms:W3CDTF">2024-12-13T20:39:00Z</dcterms:modified>
  <cp:revision>92</cp:revision>
  <dc:subject/>
  <dc:title>Memorando</dc:title>
</cp:coreProperties>
</file>