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Jhon Sebastián Sánchez Niño identificado  (a) con C.C. 1.023.977.558  quien se encuentra privado de la libertad, en los Calabozos De La Decima Octava Estación de la Policía Rafael Uribe Uribe  solicita a la Alcaldía Mayor de Bogotá D.C., mediante derecho de petición radicado 5338902024 en el Sistema Distrital para las Peticiones Ciudadanas del 29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608955" cy="395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08955" cy="3955415"/>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0225"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10225" cy="320611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suppressAutoHyphens w:val="false"/>
        <w:jc w:val="both"/>
        <w:rPr>
          <w:color w:val="0563C1"/>
          <w:u w:val="single"/>
          <w:lang w:val="es-CO" w:eastAsia="es-CO"/>
        </w:rPr>
      </w:pPr>
      <w:r>
        <w:rPr>
          <w:color w:val="0563C1"/>
          <w:u w:val="single"/>
          <w:lang w:val="es-CO" w:eastAsia="es-CO"/>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TRES (03) DE DIC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DIECISEIS (16)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2-02T10:59:00Z</cp:lastPrinted>
  <dcterms:modified xsi:type="dcterms:W3CDTF">2024-12-02T20:07:00Z</dcterms:modified>
  <cp:revision>76</cp:revision>
  <dc:subject/>
  <dc:title>Memorando</dc:title>
</cp:coreProperties>
</file>